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10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ΠΡΟΣ</w:t>
        <w:tab/>
        <w:t>1. ΔΙΟΙΚΗΤΗ 3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ΔΙΟΙΚΗΤΗ ΨΥΧΙΑΤΡΙΚΟΥ ΝΟΣΟΚΟΜΕΙΟΥ ΘΕΣΣΑΛΟΝ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Ο ΕΡΓΑΖΟΜΕΝΩΝ ΨΥΧΙΑΤΡΙΚ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ΝΟΣΟΚΟΜΕΙΟΥ ΘΕΣΣΑΛΟΝ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οι Διοικητέ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ιακομιδές ασθενών των Ψυχιατρικών Νοσοκομείων σε άλλα Νοσοκομεία ρυθμίζονται με εγκύκλιο του Γενικού Γραμματέα του Υπουργείου Υγείας κο. Καλλίρη Πελοπίδ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αυτή σαφώς αναφέρεται ότι δεν είναι στο καθήκον του Νοσηλευτικού προσωπικού οι διακομιδέ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εγκύκλιος δεν μπορεί να παρερμηνεύεται ή να μην εφαρμόζεται από τους εποπτευόμενους φορείς του Υπουργείου Υγείας, όπως η Διοίκηση της 3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και η Διοίκηση του Ψυχιατρικού Νοσοκομείου Θεσσαλονίκ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αλούμε να εφαρμόσετε άμεσα τη σχετική εγκύκλιο για τις διακομιδές την οποία σας κοινοποιού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Stefanos</dc:creator>
  <dc:description/>
  <dc:language>en-US</dc:language>
  <cp:lastModifiedBy>user</cp:lastModifiedBy>
  <cp:lastPrinted>2010-02-16T14:12:00Z</cp:lastPrinted>
  <dcterms:modified xsi:type="dcterms:W3CDTF">2014-10-16T08:41:00Z</dcterms:modified>
  <cp:revision>2</cp:revision>
  <dc:subject/>
  <dc:title/>
</cp:coreProperties>
</file>