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12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39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ο επόμενο χρονικό διάστημα προγραμματίζονται εκλογές για την ανάδειξη εκπροσώπων στα ΕΠΙΣΤΗΜΟΝΙΚΑ ΣΥΜΒΟΥΛΙΑ των Νοσοκομεί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ο Ν.3329/2005 άρθρο9 παρ.1 περιπ.(ζ) από τη Νοσηλευτική Υπηρεσία δικαίωμα να εκλεγούν έχουν οι Νοσηλευτές ΠΕ και απουσία αυτών Τ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ΠΟΕΔΗΝ με αγώνες πέτυχε να μην υπάρχει προβαδίζουσα κατηγορία στην επιλογή Προϊσταμένων Οργανικών Μονάδων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ατ’ επέκταση και στην εκλογή που μέλους του Επιστημονικού Συμβουλίου θα πρέπει να απαιτήσουμε να έχουν οι Νοσηλευτές ΠΕ και Τ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Ως εκ τούτω καλούμε τις Διοικήσεις των Σωματείων να επιβάλουν στις Διοικήσεις να συμπεριλάβουν στη προκήρυξη των εκλογών το αυτονόητο δικαίωμα των Νοσηλε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7:00Z</dcterms:created>
  <dc:creator>Stefanos</dc:creator>
  <dc:description/>
  <dc:language>en-US</dc:language>
  <cp:lastModifiedBy>user</cp:lastModifiedBy>
  <cp:lastPrinted>2014-04-08T12:01:00Z</cp:lastPrinted>
  <dcterms:modified xsi:type="dcterms:W3CDTF">2014-12-12T11:37:00Z</dcterms:modified>
  <cp:revision>2</cp:revision>
  <dc:subject/>
  <dc:title/>
</cp:coreProperties>
</file>