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6/12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9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ΑΤΤΙΚ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Την </w:t>
      </w:r>
      <w:r>
        <w:rPr>
          <w:b/>
          <w:sz w:val="20"/>
          <w:szCs w:val="20"/>
        </w:rPr>
        <w:t>ΤΕΤΑΡΤΗ 17/12/2014 συμμετέχουμε στην ΠΑΝΑΤΤΙΚΗ ΣΤΑΣΗ ΕΡΓΑΣΙΑΣ που κήρυξε η ΑΔΕΔΥ 12μ.μ. έως 3μ.μ. και στη ΣΥΓΚΕΝΤΡΩΣΗ στην ΠΛΑΤΕΙΑ ΚΛΑΥΘΜΩΝΟΣ κατά των ΑΠΟΛΥΣΕΩΝ που επιβάλλουν οι μνημονιακές πολιτικές της κυβέρνηση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Καλούμε σε ΠΡΟΣΥΓΚΕΝΤΡΩΣΗ </w:t>
      </w:r>
      <w:r>
        <w:rPr>
          <w:b/>
          <w:sz w:val="20"/>
          <w:szCs w:val="20"/>
        </w:rPr>
        <w:t>12:00μ.μ. έξω από το Υπουργείο Υγείας όλους τους εργαζόμενους</w:t>
      </w:r>
      <w:r>
        <w:rPr>
          <w:sz w:val="20"/>
          <w:szCs w:val="20"/>
        </w:rPr>
        <w:t xml:space="preserve"> στα Νοσοκομεία, την Πρόνοια, το ΕΚΑΒ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ΕΙΔΙΚΑ καλούμε σε μαζική συμμετοχή στην προσυγκέντρωση το Νοσηλευτικό Προσωπικό ΠΕ, ΤΕ, ΔΕ</w:t>
      </w:r>
      <w:r>
        <w:rPr>
          <w:sz w:val="20"/>
          <w:szCs w:val="20"/>
        </w:rPr>
        <w:t xml:space="preserve"> να διαμαρτυρηθούμε ενάντια του Νομοσχεδίου του Υπουργείου Υγείας που είναι προς ψήφιση στη Βουλή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 το άρθρο 43 συστήνεται κλάδος Νοσηλευτών, χωρίς να συμπεριλαμβάνεται το ΔΕ Νοσηλευτικό Προσωπικό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 το άρθρο 60 ουσιαστικά καταργούνται οι Μέσες Τεχνικές Επαγγελματικές Νοσηλευτικές Σχολές των Νοσοκομεί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Ο Υπουργός Υγείας επιμένει</w:t>
      </w:r>
      <w:r>
        <w:rPr>
          <w:sz w:val="20"/>
          <w:szCs w:val="20"/>
        </w:rPr>
        <w:t xml:space="preserve"> για την σύσταση κλάδου Νοσηλευτών ΠΕ, ΤΕ και την κατάργηση των Σχολών παρά την παρέμβαση της ΠΟΕΔΗΝ στην Επιτροπή της ΒΟΥΛΗΣ κατά την ακρόαση των φορέ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ΠΟΕΔΗΝ ζητάει την σύσταση Κλάδου Νοσηλευτικού Προσωπικού ΠΕ, ΤΕ, ΔΕ και την συνέχιση της λειτουργίας όλων των Νοσηλευτικών Σχολών των Νοσοκομείων ως ΙΕ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ΕΞΩ ΑΠΟ ΤΟ ΥΠΟΥΡΓΕΙΟ ΥΓΕΙΑ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3:00Z</dcterms:created>
  <dc:creator>Stefanos</dc:creator>
  <dc:description/>
  <dc:language>en-US</dc:language>
  <cp:lastModifiedBy>user</cp:lastModifiedBy>
  <cp:lastPrinted>2010-02-16T14:12:00Z</cp:lastPrinted>
  <dcterms:modified xsi:type="dcterms:W3CDTF">2014-12-16T07:53:00Z</dcterms:modified>
  <cp:revision>2</cp:revision>
  <dc:subject/>
  <dc:title/>
</cp:coreProperties>
</file>