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12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9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ραγματοποιήθηκε η ΣΥΓΚΕΝΤΡΩΣΗ του Νοσηλευτικού Προσωπικού με κάλεσμα της ΠΟΕΔΗΝ την ΤΕΤΑΡΤΗ 17/12/2014 έξω από το Υπουργείο Υγείας, με ικανοποιητική συμμετοχή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κολούθησε συνάντηση της ΠΟΕΔΗΝ και αντιπροσωπείας συγκεντρωμένων Νοσηλευτών με κυβερνητικά στελέχη του Υπουργείου Υγείας (οι Υπουργοί έλειπαν στη Βουλή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Για το άρθρο 43 και το αίτημα της ΠΟΕΔΗΝ για ένταξη στο Νοσηλευτικό κλάδο και του ΔΕ Νοσηλευτικού Προσωπικού ανέφεραν ότι είναι δίκαιο το αίτημά μας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ια το άρθρο 60 και το αίτημα της ΠΟΕΔΗΝ για λειτουργία όλων των Μ.Τ.Ε.Ν.Σ. ως ΙΕΚ δεν δεσμεύτηκαν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α μεταφέρουν είπαν τα αιτήματα στον Υπουργό και Αναπληρωτή Υπουργό Υγ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Από ενημέρωση που είχαμε από τις κοινοβουλευτικές ομάδες των κομμάτων το ΝΟΜΟΣΧΕΔΙΟ τίθεται για ψήφιση την άλλη εβδομάδα (πιθανόν Δευτέρα). </w:t>
      </w:r>
      <w:r>
        <w:rPr>
          <w:b/>
          <w:sz w:val="20"/>
          <w:szCs w:val="20"/>
        </w:rPr>
        <w:t>Επίσης μας ενημέρωσαν ότι ο Υπουργός Υγείας αναδιπλώνεται στο άρθρο 43 (σύσταση κλάδου Νοσηλευτικού Προσωπικού) και στο άρθρο 60 (Νοσηλευτικές Σχολές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υνεχίζουμε τις παρεμβάσεις και τις κινητοποιήσεις έως την τελική δικαίωσ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2:00Z</dcterms:created>
  <dc:creator>Stefanos</dc:creator>
  <dc:description/>
  <dc:language>en-US</dc:language>
  <cp:lastModifiedBy>user</cp:lastModifiedBy>
  <cp:lastPrinted>2010-02-16T14:12:00Z</cp:lastPrinted>
  <dcterms:modified xsi:type="dcterms:W3CDTF">2014-12-17T12:32:00Z</dcterms:modified>
  <cp:revision>2</cp:revision>
  <dc:subject/>
  <dc:title/>
</cp:coreProperties>
</file>