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ΑΘΗΝΑ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/1/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ΑΡ.ΠΡΩΤ : 1029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τα Δ.Σ. ΣΩΜΑΤΕΙΩΝ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Στα πλαίσια νέων μορφών κινητοποιήσεων σας καλούμε την Τετάρτη</w:t>
      </w:r>
      <w:r>
        <w:rPr>
          <w:b/>
          <w:sz w:val="20"/>
          <w:szCs w:val="20"/>
        </w:rPr>
        <w:t xml:space="preserve"> 24/1/07 και ώρα 8.30 πμ στο προαύλιο του Νοσοκομείου Παίδων ΑΓΛΑΪΑ ΚΥΡΙΑΚΟΥ,</w:t>
      </w:r>
      <w:r>
        <w:rPr>
          <w:sz w:val="20"/>
          <w:szCs w:val="20"/>
        </w:rPr>
        <w:t xml:space="preserve"> όπου σε συνεργασία με το Προεδρείο της ΠΟΕΔΗΝ, τα Δ.Σ. των Σωματείων Αθήνα – Πειραιά και το Σωματείο του ΑΓΛΑΪΑ ΚΥΡΙΑΚΟΥ,  θα πραγματοποιήσουμε ανοιχτή συγκέντρωση διαμαρτυρία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ΣΥΜΜΕΤΟΧΗ ΟΛΩΝ ΕΙΝΑΙ ΑΝΑΓΚΑΙΑ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ΑΓΩΝΑΣ ΜΑΣ ΘΑ ΦΕΡΕΙ ΑΠΟΤΕΛΕΣΜ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Ο ΠΡΟΕΔΡΟΣ</w:t>
        <w:tab/>
        <w:tab/>
        <w:tab/>
        <w:t xml:space="preserve">        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6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16:00Z</dcterms:modified>
  <cp:revision>2</cp:revision>
  <dc:subject/>
  <dc:title>ΑΘΗΝΑ 22</dc:title>
</cp:coreProperties>
</file>