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ΘΗΝΑ 24/02/2015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. ΠΡΩΤ. 1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Σ </w:t>
        <w:tab/>
        <w:t xml:space="preserve">ΔΙΟΙΚΗΣΕΙΣ ΝΟΣΟΚΟΜΕΙΩΝ – ΕΚΑΒ – ΠΡΟΝΟΙΑΚΩΝ ΜΟΝΑΔΩΝ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ΝΕΟΕΚΛΕΓΜΕΝΩΝ ΓΕΝΙΚΩΝ ΣΥΜΒΟΥΛΩ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ραγματοποιήθηκε το 14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Εκλογοαπολογιστικό Συνέδριο της ΠΟΕΔΗΝ στις 9-10-11 Φεβρουαρίου 2015.</w:t>
      </w:r>
    </w:p>
    <w:p>
      <w:pPr>
        <w:pStyle w:val="Normal"/>
        <w:jc w:val="both"/>
        <w:rPr/>
      </w:pPr>
      <w:r>
        <w:rPr/>
        <w:tab/>
        <w:t>Μετά το πέρας της εκλογικής διαδικασίας εξελέγη το νέο Γενικό Συμβούλιο που έχει ως εξής:</w:t>
      </w:r>
    </w:p>
    <w:tbl>
      <w:tblPr>
        <w:tblW w:w="69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8"/>
        <w:gridCol w:w="2837"/>
      </w:tblGrid>
      <w:tr>
        <w:trPr>
          <w:trHeight w:val="350" w:hRule="atLeast"/>
        </w:trPr>
        <w:tc>
          <w:tcPr>
            <w:tcW w:w="4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ΟΝΟΜΑΤΕΠΩΝΥΜΟ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ΝΟΣΟΚΟΜΕΙΑ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ΑΓΓΕΛΑΤΟΣ ΓΙΑΝΝΗΣ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ΧΑΛΚΙΔΑΣ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ΑΝΤΩΝΟΠΟΥΛΟΣ ΤΑΣΟ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Α. ΛΑΪΚΟ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ΒΑΛΑΡΟΥΤΣΟΣ ΔΗΜΗΤΡΗ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Θ. ΑΓΙΟΣ ΠΑΥΛΟΣ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ΒΑΡΔΑΒΑΚΗΣ ΜΑΝΩΛΗ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Ε. ΘΡΙΑΣΙΟ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ΙΑΝΝΑΚΟΣ ΜΙΧΑΛΗ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Ψ.Ν.Α. ΔΡΟΜΟΚΑΪΤΕΙΟ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ΙΩΤΟΠΟΥΛΟΣ ΧΡΗΣΤΟ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ΑΝ/ΚΟ ΝΟΣ. ΙΩΑΝΝΙΝΩΝ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ΕΥΑΓΓΕΛΑΤΟΣ ΓΡΗΓΟΡΗ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ΑΝ/ΚΟ ΝΟΣ. ΡΙΟ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ΕΥΑΓΓΕΛΟΠΟΥΛΟΥ ΤΑΤΙΑΝ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Α. ΕΥΑΓΓΕΛΙΣΜΟΣ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ΘΕΟΔΟΣΑΚΗΣ ΚΥΡΙΑΚΟ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ΑΝ/ΚΟ ΝΟΣ. ΗΡΑΚΛΕΙΟΥ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ΚΑΣΣΕΣ ΕΡΜΗ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Α. ΙΠΠΟΚΡΑΤΕΙΟ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ΚΕΤΗΚΙΔΗΣ ΠΕΤΡΟ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Θ. ΓΕΝΝΗΜΑΤΑ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ΚΟΥΡΟΥΒΑΚΑΛΗΣ ΔΗΜΗΤΡΗ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Α. ΙΠΠΟΚΡΑΤΕΙΟ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ΚΩΝΣΤΑΝΤΙΝΙΔΗΣ ΘΕΟΔΩΡΟ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Ψ.Ν.ΘΕΣΣΑΛΟΝΙΚΗΣ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ΛΑΖΑΡΙΔΗΣ ΓΙΑΝΝΗ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Α. ΚΩΝΣΤΑΝΤΟΠΟΥΛΕΙΟ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ΜΑΘΙΟΠΟΥΛΟΣ ΓΙΩΡΓΟ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ΕΚΑΒ ΑΘΗΝΑΣ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ΜΑΚΡΗΣ ΑΝΔΡΕΑ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Α. ΛΑΪΚΟ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ΜΑΝΟΥΣΑΚΗΣ ΓΙΩΡΓΟ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ΝΟΣ. ΚΡΗΤΗΣ ΑΓ. ΝΙΚΟΛΑΟΣ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ΜΙΧΑΛΟΠΟΥΛΟΣ ΒΑΣΙΛΗ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ΑΜΑΛΙΑΔΑΣ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ΜΠΑΖΟΣ ΚΩΣΤΑ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Θ.Χ.Π. ΔΥΤΙΚΗΣ ΑΤΤΙΚΗΣ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ΜΠΑΚΙΡΛΗ ΕΛΕΝ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ΝΟΣ. ΘΕΣ/ΚΗΣ ΑΧΕΠΑ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ΝΑΡΗ ΙΟΥΛΙ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ΝΟΣ. ΑΓΙΟΣ ΣΑΒΒΑΣ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ΑΝΤΕΛΗΣ ΠΑΝΑΓΙΩΤΗ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Ε. ΘΡΙΑΣΙΟ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ΑΠΑΝΑΣΤΑΣΗΣ ΧΡΗΣΤΟ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Α. ΙΠΠΟΚΡΑΤΕΙΟ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ΕΤΡΑΚΗ ΚΑΤΕΡΙΝ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 ΚΑΒΑΛΑΣ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ΛΑΓΙΑΝΑΚΟΣ ΓΙΑΝΝΗ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ΑΝ/ΚΟ ΝΟΣ. ΑΤΤΙΚΟΝ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ΟΛΙΤΟΥ ΑΝΑΣΤΑΣΙ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ΝΟΣ. ΘΕΣ/ΚΗΣ ΑΧΕΠΑ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ΡΕΝΤΖΑΣ ΓΙΩΡΓΟ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ΑΝ/ΚΟ ΝΟΣ. ΙΩΑΝΝΙΝΩΝ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ΣΙΑΝΤΟΥ ΟΛΓ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ΑΙΔΩΝ ΑΓΙΑ ΣΟΦΙΑ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ΣΩΤΗΡΟΠΟΥΛΟΣ ΣΩΚΡΑΤΗ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 ΑΜΑΛΙΑΔΑΣ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ΤΣΟΛΑΚΙΔΟΥ ΙΦΙΓΕΝΕΙ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 ΑΛΕΞΑΝΔΡΟΥΠΟΛΗΣ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ΦΛΟΥΔΑΣ ΓΙΩΡΓΟ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ΑΝ/ΚΟ ΝΟΣ. ΙΩΑΝΝΙΝΩΝ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ΦΩΤΟΠΟΥΛΟΣ ΓΙΩΡΓΟ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ΑΝ/ΚΟ ΝΟΣ. ΛΑΡΙΣΑΣ</w:t>
            </w:r>
          </w:p>
        </w:tc>
      </w:tr>
      <w:tr>
        <w:trPr>
          <w:trHeight w:val="350" w:hRule="atLeast"/>
        </w:trPr>
        <w:tc>
          <w:tcPr>
            <w:tcW w:w="4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ΧΑΛΥΒΙΔΗΣ ΓΙΩΡΓΟ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Γ.Ν. ΔΡΑΜΑΣ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Διευθύνσεις Διοικητικής Υπηρεσίας που υπηρετούν οι Γενικοί Σύμβουλοι της ΟΜΟΣΠΟΝΔΙΑΣ έχουν την υποχρέωση συνδικαλιστικών διευκολύνσεων στα πλαίσια του Ν. 1264/8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ΛΕΙΟΨΗΦΩΝ ΓΕΝΙΚΟΣ ΣΥΜΒΟΥΛΟΣ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ΙΧΑΛΗΣ ΓΙΑΝΑΚ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0:00Z</dcterms:created>
  <dc:creator>Stefanos</dc:creator>
  <dc:description/>
  <cp:keywords/>
  <dc:language>en-US</dc:language>
  <cp:lastModifiedBy>user</cp:lastModifiedBy>
  <cp:lastPrinted>2010-02-16T14:12:00Z</cp:lastPrinted>
  <dcterms:modified xsi:type="dcterms:W3CDTF">2015-02-24T11:16:00Z</dcterms:modified>
  <cp:revision>4</cp:revision>
  <dc:subject/>
  <dc:title/>
</cp:coreProperties>
</file>