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0/03/2015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12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ΔΙΟΙΚΗΣΕΙΣ ΜΕΛΩΝ ΓΡΑΜΜΑΤΕΙΑΣ ΝΟΣΗΛΕΥΤΙΚΟΥ ΠΡΟΣΩΠΙΚΟ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απόφαση του ΓΕΝΙΚΟΥ ΣΥΜΒΟΥΛΙΟΥ της ΠΟΕΔΗΝ 13/03/2015 συγκροτούμε 11μελή Γραμματεία Νοσηλευτικού Προσωπικού, με αρμοδιότητες την εξειδίκευση των θέσεων της ΠΟΕΔΗΝ και ενίσχυση της παρέμβασής τη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νθεση Γραμματείας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ΔΟΥΒΑΝΑΣ ΑΛΕΞΑΝΔΡΟΣ</w:t>
      </w:r>
      <w:r>
        <w:rPr>
          <w:sz w:val="20"/>
          <w:szCs w:val="20"/>
        </w:rPr>
        <w:t xml:space="preserve"> (ΠΑΙΔΩΝ ΑΓΛ. ΚΥΡΙΑΚΟΥ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ΓΙΑΚΗΣ ΝΙΚΟΣ</w:t>
      </w:r>
      <w:r>
        <w:rPr>
          <w:sz w:val="20"/>
          <w:szCs w:val="20"/>
        </w:rPr>
        <w:t xml:space="preserve"> (Γ.Ν. ΙΠΠΟΚΡΑΤΕΙΟ ΑΘΗΝΩΝ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ΤΟΥΧΤΙΔΗΣ ΠΑΝΑΓΙΩΤΗΣ </w:t>
      </w:r>
      <w:r>
        <w:rPr>
          <w:sz w:val="20"/>
          <w:szCs w:val="20"/>
        </w:rPr>
        <w:t>(Γ.Ν.. ΠΑΠΑΓΕΩΡΓΙΟΥ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ΝΤΕΝΤΗΣ ΔΗΜΗΤΡΗΣ</w:t>
      </w:r>
      <w:r>
        <w:rPr>
          <w:sz w:val="20"/>
          <w:szCs w:val="20"/>
        </w:rPr>
        <w:t xml:space="preserve"> (Κ.Υ. ΤΣΟΤΥΛΙ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ΑΝΑΣΤΑΣΙΟΥ ΛΕΩΝΙΔΑΣ </w:t>
      </w:r>
      <w:r>
        <w:rPr>
          <w:sz w:val="20"/>
          <w:szCs w:val="20"/>
        </w:rPr>
        <w:t>(Γ.Ν. ΒΟΛΟΥ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 xml:space="preserve">ΚΟΥΚΑΚΗΣ ΔΗΜΗΤΡΗΣ </w:t>
      </w:r>
      <w:r>
        <w:rPr>
          <w:sz w:val="20"/>
          <w:szCs w:val="20"/>
        </w:rPr>
        <w:t>(ΠΑΝ/ΚΟ ΑΛΕΞΑΝΔΡΟΥΠΟΛΗ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ΠΑΣΧΑΛΙΔΗΣ ΔΗΜΗΤΡΗΣ </w:t>
      </w:r>
      <w:r>
        <w:rPr>
          <w:sz w:val="20"/>
          <w:szCs w:val="20"/>
        </w:rPr>
        <w:t>(ΑΓ. ΠΑΥΛΟΣ ΘΕΣ/ΚΗΣ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 xml:space="preserve">ΜΑΥΡΙΔΗΣ ΣΤΡΑΤΟΣ </w:t>
      </w:r>
      <w:r>
        <w:rPr>
          <w:sz w:val="20"/>
          <w:szCs w:val="20"/>
        </w:rPr>
        <w:t>(ΑΓ. ΠΑΥΛΟΣ ΘΕΣ/ΚΗ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ΝΑΛΜΠΑΤΗΣ ΕΥΑΓΓΕΛΟΣ </w:t>
      </w:r>
      <w:r>
        <w:rPr>
          <w:sz w:val="20"/>
          <w:szCs w:val="20"/>
        </w:rPr>
        <w:t>(ΠΑΝ/ΚΟ ΑΛΕΞΑΝΔΡΟΥΠΟΛΗΣ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 xml:space="preserve">ΑΓΟΡΑΣΤΟΣ ΓΙΑΝΝΗΣ </w:t>
      </w:r>
      <w:r>
        <w:rPr>
          <w:sz w:val="20"/>
          <w:szCs w:val="20"/>
        </w:rPr>
        <w:t>(Γ.Ν. ΣΕΡΡΩΝ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ΤΕΡΖΗ ΧΡΥΣΑΝΘΗ </w:t>
      </w:r>
      <w:r>
        <w:rPr>
          <w:sz w:val="20"/>
          <w:szCs w:val="20"/>
        </w:rPr>
        <w:t>(Γ.Ν. ΒΟΛΟΥ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 xml:space="preserve">ΤΕΤΣΙΟΥ ΜΑΡΙΝΑ </w:t>
      </w:r>
      <w:r>
        <w:rPr>
          <w:sz w:val="20"/>
          <w:szCs w:val="20"/>
        </w:rPr>
        <w:t>(Γ.Ν. ΚΑΡΔΙΤΣΑ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ΠΟΥΡΝΑΡΑΣ ΛΕΥΤΕΡΗΣ</w:t>
      </w:r>
      <w:r>
        <w:rPr>
          <w:sz w:val="20"/>
          <w:szCs w:val="20"/>
        </w:rPr>
        <w:t xml:space="preserve"> (Γ.Ν. ΚΑΛΑΜΑΤΑΣ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ΚΑΛΟΥΡΗ ΑΝΝΑ</w:t>
      </w:r>
      <w:r>
        <w:rPr>
          <w:sz w:val="20"/>
          <w:szCs w:val="20"/>
        </w:rPr>
        <w:t xml:space="preserve"> (Γ.Ν. ΕΥΑΓΓΕΛΙΣΜΟ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ΠΑΚΟΥ ΒΟΥΛΑ</w:t>
      </w:r>
      <w:r>
        <w:rPr>
          <w:sz w:val="20"/>
          <w:szCs w:val="20"/>
        </w:rPr>
        <w:t xml:space="preserve"> (Γ.Ν. ΚΑΤ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ΣΙΑΝΤΟΥ ΟΛΓΑ</w:t>
      </w:r>
      <w:r>
        <w:rPr>
          <w:sz w:val="20"/>
          <w:szCs w:val="20"/>
        </w:rPr>
        <w:t xml:space="preserve"> (ΠΑΙΔΩΝ ΑΓΙΑ ΣΟΦΙΑ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ΤΖΙΑΛΑΣ ΔΗΜΗΤΡΗΣ </w:t>
      </w:r>
      <w:r>
        <w:rPr>
          <w:sz w:val="20"/>
          <w:szCs w:val="20"/>
        </w:rPr>
        <w:t>(ΠΑΝ/ΚΟ ΙΩΑΝΝΙΝΩΝ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 xml:space="preserve">ΧΑΡΑΛΑΜΠΟΠΟΥΛΟΣ ΔΗΜΗΤΡΗΣ </w:t>
      </w:r>
      <w:r>
        <w:rPr>
          <w:sz w:val="20"/>
          <w:szCs w:val="20"/>
        </w:rPr>
        <w:t>(ΠΑΙΔΩΝ ΑΓ. ΣΟΦΙΑ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ΤΟΛΗ ΕΥΑΓΓΕΛΙΑ </w:t>
      </w:r>
      <w:r>
        <w:rPr>
          <w:sz w:val="20"/>
          <w:szCs w:val="20"/>
        </w:rPr>
        <w:t>(Γ.Ν. ΣΙΣΜΑΝΟΓΛΕΙΟ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>:</w:t>
      </w:r>
      <w:r>
        <w:rPr>
          <w:b/>
          <w:sz w:val="20"/>
          <w:szCs w:val="20"/>
        </w:rPr>
        <w:t xml:space="preserve">ΚΟΡΔΑΛΗ ΒΑΣΙΛΕΙΑ </w:t>
      </w:r>
      <w:r>
        <w:rPr>
          <w:sz w:val="20"/>
          <w:szCs w:val="20"/>
        </w:rPr>
        <w:t>(ΠΑΙΔΩΝ ΑΓ. ΣΟΦΙΑ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ΔΗΜΗΤΡΙΑΔΗΣ ΣΑΒΒΑΣ </w:t>
      </w:r>
      <w:r>
        <w:rPr>
          <w:sz w:val="20"/>
          <w:szCs w:val="20"/>
        </w:rPr>
        <w:t>(Γ.Ν. ΑΧΕΠΑ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>:</w:t>
      </w:r>
      <w:r>
        <w:rPr>
          <w:b/>
          <w:sz w:val="20"/>
          <w:szCs w:val="20"/>
        </w:rPr>
        <w:t xml:space="preserve">ΜΑΥΡΟΠΟΥΛΟΣ ΔΗΜΗΤΡΗΣ </w:t>
      </w:r>
      <w:r>
        <w:rPr>
          <w:sz w:val="20"/>
          <w:szCs w:val="20"/>
        </w:rPr>
        <w:t>(ΑΓ. ΔΗΜΗΤΡΙΟ ΘΕΣ/ΚΗ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Οι Διευθύνσεις Διοικητικών Υπηρεσιών των μελών της Γραμματείας έχουν την υποχρέωση συνδικαλιστικών διευκολύνσεων στα πλαίσια του Ν. 1264/82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9:00Z</dcterms:created>
  <dc:creator>Stefanos</dc:creator>
  <dc:description/>
  <dc:language>en-US</dc:language>
  <cp:lastModifiedBy>user</cp:lastModifiedBy>
  <cp:lastPrinted>2010-02-16T14:12:00Z</cp:lastPrinted>
  <dcterms:modified xsi:type="dcterms:W3CDTF">2015-03-27T10:29:00Z</dcterms:modified>
  <cp:revision>2</cp:revision>
  <dc:subject/>
  <dc:title/>
</cp:coreProperties>
</file>