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7/2/0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0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ΤΑ Δ.Σ. ΣΩΜΑΤΕΙΩΝ ΑΘΗΝΑΣ – ΠΕΙΡΑ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Στα πλαίσια της απόφασης του Γ.Σ. για κατά τόπους κινητοποιήσεις και σε συνεργασία με το Δ.Σ. του Σωματείου Ευαγγελισμού σας καλούμε την </w:t>
      </w:r>
      <w:r>
        <w:rPr>
          <w:b/>
          <w:sz w:val="20"/>
          <w:szCs w:val="20"/>
        </w:rPr>
        <w:t>Παρασκευή 9/2/07 και ώρα 8πμ σε ανοιχτή συγκέντρωση διαμαρτυρίας στο προαύλιο του Νοσοκομείου Ευαγγελισμός.</w:t>
      </w:r>
      <w:r>
        <w:rPr>
          <w:sz w:val="20"/>
          <w:szCs w:val="20"/>
        </w:rPr>
        <w:t xml:space="preserve"> Τα προβλήματα του συγκεκριμένου Νοσοκομείου είναι και πρόβλημα όλου του Συστήματος Υγείας – Πρόνοιας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Στις 10.30 τις </w:t>
      </w:r>
      <w:r>
        <w:rPr>
          <w:b/>
          <w:sz w:val="20"/>
          <w:szCs w:val="20"/>
        </w:rPr>
        <w:t xml:space="preserve">ίδιας ημέρας </w:t>
      </w:r>
      <w:r>
        <w:rPr>
          <w:sz w:val="20"/>
          <w:szCs w:val="20"/>
        </w:rPr>
        <w:t>και μετά την κινητοποίηση σας καλούμε σε σύσκεψη Δ.Σ. Αθήνας – Πειραιά στο Αμφιθέατρο του Νοσοκομείου (Δώμα Ευαγγελισμού) με θέματ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ημέρω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όγραμμα Δρά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τονισμός Κινητοποιήσεων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Υ.Γ. Η Σύσκεψη Δ.Σ. Β΄ ΔΥΠΕ στο ΑΜΑΛΙΑ ΦΛΕΜΙΓΚ για την Παρασκευή κατόπιν συνεννόησης θα γίνει και αυτή στον ΕΥΑΓΓΕΛΙΣΜ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>Ο ΓΕΝ.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7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05T05:17:00Z</dcterms:modified>
  <cp:revision>2</cp:revision>
  <dc:subject/>
  <dc:title>ΑΘΗΝΑ 22</dc:title>
</cp:coreProperties>
</file>