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0/04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ΛΕΚΑΝΟΠΕΔ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υμμετέχουμε στο ΑΝΤΙΦΑΣΙΣΤΙΚΟ ΣΥΛΛΑΛΗΤΗΡΙΟ την Πέμπτη 7 Μαΐου 2015 και στη ΣΥΓΚΕΝΤΡΩΣΗ</w:t>
      </w:r>
      <w:r>
        <w:rPr>
          <w:sz w:val="20"/>
          <w:szCs w:val="20"/>
        </w:rPr>
        <w:t xml:space="preserve"> επί των οδών Γρ. Λαμπράκη και Χρ. Σμύρνης (Γήπεδο Προοδευτικής) στις 8π.μ. και την πορεία στα Δικαστήρια φυλακών Κορυδαλλ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σε συμμετοχή τα Συνδικαλιστικά Στελέχη των Πρωτοβάθμιων Σωματεί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3:00Z</dcterms:created>
  <dc:creator>Stefanos</dc:creator>
  <dc:description/>
  <dc:language>en-US</dc:language>
  <cp:lastModifiedBy>user</cp:lastModifiedBy>
  <cp:lastPrinted>2010-02-16T14:12:00Z</cp:lastPrinted>
  <dcterms:modified xsi:type="dcterms:W3CDTF">2015-05-04T07:53:00Z</dcterms:modified>
  <cp:revision>2</cp:revision>
  <dc:subject/>
  <dc:title/>
</cp:coreProperties>
</file>