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25/5/201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Ρ.ΠΡΩΤ.: 433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.Ο.Ε.ΔΗ.Ν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ΡΑΜΜΑΤΕΙΑ ΠΡΟΝΟΙΑΣ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: ΣΩΜΑΤΕΙΑ ΜΕΛΗ ΠΡΟΝΟΙΑΚΩΝ ΜΟΝΑΔΩΝ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Με απόφαση του Γενικού Συμβουλίου της Ομοσπονδίας στις 20 Μαΐου υιοθετήθηκε η εισήγηση της Γραμματείας Πρόνοια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Σήμερα , Τετάρτη 6 Μαΐου 2015 , συνήλθε η επιτροπή πρόνοιας κατόπιν ορισμού από την  Π.Ο.Ε.Δ.Η.Ν.  , αποτελούμενη από τους:</w:t>
      </w:r>
    </w:p>
    <w:p>
      <w:pPr>
        <w:pStyle w:val="Style16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Καρρά Στάθη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Ντέντη Δημήτρη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Γεωργιάδη Νίκο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Τυχάλα Αλέξανδρο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Παπαδογιαννάκη Τασούλα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Δημότσιου Αγγέλα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Μαστρογιαννόπουλο Στάθη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Η επιτροπή όρισε ως πρόεδρο τον κ. Καρρά Στάθη και γραμματέα τον κ.Τυχάλα Αλέξανδρο. Την έναρξη της συνεδρίασης πραγματοποίησε ο πρόεδρος της Ομοσπονδίας κ. Γιαννάκος Μιχάλης , όπου καλωσόρισε την επιτροπή και προσδιόρισε τον σκοπό της σύστασης της και μετέφερε την διάθεση της Ομοσπονδίας να στηρίξει καθολικά την επιτροπή πρόνοιας.  Τον λόγο πήρε ο πρόεδρος της επιτροπής κ. Καρράς  και τα μέλη της επιτροπής τα οποία τοποθετήθηκαν συνολικά και επισήμαναν την κατάσταση που επικρατεί στις δομές της πρόνοιας  με τις μνημο</w:t>
      </w:r>
      <w:bookmarkStart w:id="0" w:name="_GoBack"/>
      <w:bookmarkEnd w:id="0"/>
      <w:r>
        <w:rPr>
          <w:sz w:val="22"/>
          <w:szCs w:val="22"/>
        </w:rPr>
        <w:t>νιακές πολιτικές που ακολουθήθηκαν τα προηγούμενα χρόνια από τις κυβερνήσεις ΠΑΣΟΚ και ΝΔ και στον ρόλο της γραμματείας της πρόνοιας ο οποίος πρέπει να έχει  συμβουλευτικό χαρακτήρα  προς την Ε.Ε. της ΠΟΕΔΗΝ.</w:t>
        <w:tab/>
      </w:r>
    </w:p>
    <w:p>
      <w:pPr>
        <w:pStyle w:val="Style16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Διασφάλιση και επαρκής χρηματοδότηση και όχι στην συρρίκνωση και στις συνεχιζόμενες μειώσεις προϋπολογισμών των προνοιακών δομών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Κάλυψη κενών οργανικών θέσεων με άμεσες προσλήψεις μόνιμου προσωπικού- Επαναφορά καταργημένων κενών οργανικών θέσεων κατόπιν του  </w:t>
      </w:r>
      <w:r>
        <w:rPr>
          <w:rFonts w:eastAsia="Times New Roman" w:cs="Times New Roman" w:ascii="Times New Roman" w:hAnsi="Times New Roman"/>
          <w:color w:val="000000"/>
          <w:kern w:val="2"/>
          <w:lang w:eastAsia="el-GR"/>
        </w:rPr>
        <w:t>Ν. 4024/2011,άρθρο 33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Επέκταση της νομοθετικής ρύθμισηςγια την εξαιρέσιμη εργασίατων νοσοκομείων και στις περιφέρειες πρόνοιας σύμφωνα με την τροπολογία 107/48 , των διατάξεων του άρθρου 12 του ν.4316/2014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Εφαρμογή του νόμου 4235/2014 άρθρο 67 που δίνει την δυνατότητα να ενταχθούν  στην χορήγηση επιδόματος επικίνδυνης και ανθυγιεινής εργασίας  σε ειδικότητες όπως  Φυσιοθεραπευτών-Εργοθεραπευτών-Κουρέων κλπ,  και γενικότερα όλων των ειδικοτήτων που έχουν άμεση σχέση με την παροχή υπηρεσιών σε περιθαλπόμενους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Σύσταση οργανισμών - Καθηκοντολόγιο – Εσωτερικοί κανονισμοί λειτουργίας των Φορέων – Εφαρμογή της νομοθεσίας  του δημοσιοϋπαλληλικού κώδικα για την ανάληψη θέσεων ευθύνης με αξιοκρατικά κριτήρια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Κατάργηση του νόμου περί συγχωνεύσεων, ώστε να αρθούν ανάμεσα σε άλλες αδικίες και οι μετακινήσεις υπαλλήλων  και </w:t>
      </w:r>
      <w:r>
        <w:rPr>
          <w:bCs/>
        </w:rPr>
        <w:t>οι προνοιακές μονάδες των συγχωνευμένων φορέων (Παραρτήματα και επιμέρους Δομές) να επιστρέψουν στην πρότερη αρχική νομική σύσταση τους (πριν τις πρώτες συγχωνεύσεις του 2011) ως αυτόνομα Νομικά Πρόσωπα Δημοσίου Δικαίου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Σύσταση υπηρεσιακών συμβουλίων για την Πρόνοια ανά περιφέρεια σύμφωνα με το ν.4109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Αίτημα για παροχή υπηρεσιών φύλαξης-καθαριότητας από μόνιμους υπαλλήλους και όχι ιδιωτικές εταιρείες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Επιστροφή της Πρόνοιας στο Υπουργείο Υγείας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Εκπροσώπηση της </w:t>
      </w:r>
      <w:r>
        <w:rPr>
          <w:b/>
        </w:rPr>
        <w:t>Επιτροπής Πρόνοιας</w:t>
      </w:r>
      <w:r>
        <w:rPr/>
        <w:t xml:space="preserve"> με φυσική παρουσία στις συναντήσεις με την ηγεσία του Υπουργείου.</w:t>
      </w:r>
    </w:p>
    <w:p>
      <w:pPr>
        <w:pStyle w:val="Style16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Διαχωρισμός των περιθαλπόμενων ανάλογα με την ιδιαιτερότητα των περιστατικών. (Ιδιαίτερα σε περιπτώσεις αυτιστικών αλλά και άλλων περιστατικών που απαιτούν αυξημένη προσοχή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ΓΡΑΜΜΑΤΕΙΑ ΠΡΟΝΟΙΑΣ ΠΟΕΔΗ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6:00Z</dcterms:created>
  <dc:creator>Stefanos</dc:creator>
  <dc:description/>
  <dc:language>en-US</dc:language>
  <cp:lastModifiedBy>user</cp:lastModifiedBy>
  <cp:lastPrinted>2015-04-07T09:34:00Z</cp:lastPrinted>
  <dcterms:modified xsi:type="dcterms:W3CDTF">2015-05-25T11:06:00Z</dcterms:modified>
  <cp:revision>2</cp:revision>
  <dc:subject/>
  <dc:title/>
</cp:coreProperties>
</file>