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2/06/201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47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.Ο.Ε.ΔΗ.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ΡΑΜΜΑΤΕΙΑ ΕΚΑ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ΕΚΑ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Σήμερα Δευτέρα 4 Μαΐου 2015 συνήλθε η γραμματεία Ε.Κ.Α.Β κατόπιν ορισμού από την ΠΟΕΔΗΝ αποτελούμενη από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ΣΜΥΡΝΗΣ ΓΕΩΡΓΙΟ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ΤΣΙΤΣΙΑΝΗΣ ΘΕΟΦΑΝΗ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ΓΙΑΝΝΑΚΟΣ ΔΗΜΟΣΘΕΝΗ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ΑΠΑΔΗΜΑΣ ΣΤΑΥΡΟ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ΣΙΝΟΓΛΟΥ ΣΑΒΒΑ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ΝΤΙΝΤΙΦΑΣ ΘΑΝΑΣΗ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ΚΩΣΤΟΠΟΥΛΟΣ ΖΑΦΕΙΡ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Η επιτροπή όρισε ως πρόεδρο τον κ. Γ. Σμυρνή και γραμματέα τον κ. Παπαδήμα Σταύρο την έναρξη της συνεδρίασης πραγματοποίησε ο πρόεδρος της ομοσπονδίας κ. Γιαννάκος Μιχάλης , όπου καλωσόρισε την επιτροπή και προσδιόρισε τον σκοπό της σύστασης της και μετέφερε την διάθεση της ομοσπονδίας να στηρίξει καθολικά την γραμματεία Ε.Κ.Α.Β. Τον λόγο πήρε ο πρόεδρος της γραμματείας κ. Σμυρνής και τα μέλη της γραμματείας τα οποία τοποθετήθηκαν συνολικά και επισήμαναν την κατάσταση που επικρατεί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Ο ρόλος της γραμματείας Ε.Κ.Α.Β πρέπει να έχει συμβουλευτικό – εισηγητικό  χαρακτήρα προς την Ε.Ε της ΠΟΕΔΗ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Άμεση παρέμβαση του υπουργού Υγείας για την εμπλοκή που παρουσιάζεται στην προμήθεια – αγορά  των νέων ασθενοφόρων από το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Άμεση πρόσληψη των 185 διασωστών πληρώματα ασθενοφόρ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Σύνδεση του Ε.Κ.Α.Β. με τα Τ.Ε.Π ομάδα υποδοχής και άμεση παραλαβή των ασθενών από το ασθενοφόρ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 Άμεση κατανομή του προσωπικού του Ε.Κ.Α.Β ανάλογα με τον πληθυσμ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Κατοχύρωση  ειδικότητας του διασώστ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Πανελλαδική διάρθρωση του ΕΚΑΒ για την κάλυψη όλων των γεωγραφικών περιοχών    της χώρ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ΓΡΑΜΜΑΤΕΙΑ ΕΚΑΒ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2:00Z</dcterms:created>
  <dc:creator>Stefanos</dc:creator>
  <dc:description/>
  <dc:language>en-US</dc:language>
  <cp:lastModifiedBy>user</cp:lastModifiedBy>
  <cp:lastPrinted>2010-02-16T14:12:00Z</cp:lastPrinted>
  <dcterms:modified xsi:type="dcterms:W3CDTF">2015-06-02T10:42:00Z</dcterms:modified>
  <cp:revision>2</cp:revision>
  <dc:subject/>
  <dc:title/>
</cp:coreProperties>
</file>