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ΑΘΗΝΑ 05/06/2015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ΑΡ. ΠΡΩΤ. 492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Π.Ο.Ε.ΔΗ.Ν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ΓΡΑΜΜΑΤΕΙΑ ΝΟΣΗΛΕΥΤΙΚΟΥ ΠΡΟΣΩΠΙΚΟΥ</w:t>
      </w:r>
    </w:p>
    <w:p>
      <w:pPr>
        <w:pStyle w:val="Normal"/>
        <w:shd w:fill="FFFFFF" w:val="clear"/>
        <w:spacing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ΠΡΟΣ: ΣΩΜΑΤΕΙΑ ΜΕΛΗ  Π.Ο.Ε.ΔΗ.Ν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Στις 5/5/2015 συνήλθε η Γραμματεία  Νοσηλευτικού Προσωπικού  κατόπιν ορισμού της από την Π.Ο.Ε.ΔΗ.Ν αποτελούμενη απ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ΔΟΥΒΑΝΑ ΑΛΕΞΑΝΔΡΟ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ΤΟΥΧΤΙΔΗ ΠΑΝΑΓΙΩΤΗ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ΑΝΑΣΤΑΣΙΟΥ ΛΕΩΝΙΔΑ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ΠΑΣΧΑΛΙΔΗ ΔΗΜΗΤΡΙΟ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ΝΑΛΜΠΑΝΤΗ ΕΥΑΓΓΕΛΟ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ΑΓΟΡΑΣΤΟ ΓΙΑΝΝΗ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ΤΖΙΑΛΑ ΔΗΜΗΤΡΙΟ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ΤΟΛΗ ΕΥΑΓΓΕΛΙ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ΔΗΜΗΤΡΙΑΔΗ ΣΑΒΒ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ΣΙΑΝΤΟΥ ΟΛΓΑ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ΠΑΚΟΥ ΒΟΥΛΑ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633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Την έναρξη της συνεδρίασης πραγματοποίησε ο Πρόεδρος της Π.Ο.Ε.ΔΗ.Ν. κ. ΓΙΑΝΝΑΚΟΣ ο οποίος μας καλωσόρισε και προσδιόρισε το σκοπό της σύστασης της Γραμματείας. Η Γραμματεία όρισε για αυτήν την πρώτη συνεδρίαση ως συντονιστή τον κ. ΔΟΥΒΑΝΑ ΑΛΕΞΑΝΔΡΟ και ως γραμματέα τον κ. ΝΑΛΜΠΑΝΤΗ ΕΥΑΓΓΕΛΟ. </w:t>
      </w:r>
    </w:p>
    <w:p>
      <w:pPr>
        <w:pStyle w:val="Normal"/>
        <w:shd w:fill="FFFFFF" w:val="clear"/>
        <w:spacing w:before="0" w:after="0"/>
        <w:ind w:firstLine="633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Έγινε αναφορά και συζήτηση για όλα τα φλέγοντα ζητήματα που απασχολούν το Νοσηλευτικό Προσωπικό  στο σύστημα υγείας, στα  οποία και  τοποθετήθηκαν  όλα τα μέλη της Γραμματείας.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Ως πρώτα θέματα γνωμοδοτικής εισήγησης της επιτροπής προς την κεντρική διοίκηση της Π.Ο.Ε.ΔΗ.Ν. ορίστηκαν τα εξή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Πληρωμή δεδουλευμένων – αργιών – εξαιρέσιμων. Υποστελέχωση-υποχρηματοδότηση των δομών υγεία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θεσμοθέτηση του ρόλου γενικού εφημερεύοντα νοσηλευτικής υπηρεσίας και καθορισμός καθηκόντων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93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διοργάνωση ημερίδας με θέμα «Υγεία και ασφάλεια των εργαζομένων στο χώρο εργασίας».</w:t>
      </w:r>
    </w:p>
    <w:p>
      <w:pPr>
        <w:pStyle w:val="Normal"/>
        <w:shd w:fill="FFFFFF" w:val="clear"/>
        <w:spacing w:before="0" w:after="0"/>
        <w:ind w:firstLine="633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Η Γραμματεία θα συνεδριάσει τέλος Ιουνίου σε ημερομηνία που θα οριστεί τις επόμενες ημέρες για την οποία θα ενημερωθούν έγκαιρα όλα τα μέλη της.</w:t>
      </w:r>
    </w:p>
    <w:p>
      <w:pPr>
        <w:pStyle w:val="Normal"/>
        <w:shd w:fill="FFFFFF" w:val="clear"/>
        <w:spacing w:before="0" w:after="0"/>
        <w:ind w:firstLine="633"/>
        <w:contextualSpacing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Σ' αυτή τη συνεδρίαση μετά από απόφαση του Γενικού Συμβουλίου  θα ψηφιστεί ο Συντονιστής και ο  Γ. Γραμματέας της Γραμματείας Νοσηλευτικού Προσωπικού.</w:t>
      </w:r>
    </w:p>
    <w:p>
      <w:pPr>
        <w:pStyle w:val="Normal"/>
        <w:ind w:firstLine="720"/>
        <w:jc w:val="both"/>
        <w:rPr>
          <w:rFonts w:eastAsia="Calibri"/>
          <w:color w:val="222222"/>
          <w:sz w:val="20"/>
          <w:szCs w:val="20"/>
          <w:lang w:eastAsia="en-US"/>
        </w:rPr>
      </w:pPr>
      <w:r>
        <w:rPr>
          <w:rFonts w:eastAsia="Calibri"/>
          <w:color w:val="222222"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ΓΙΑ ΤΗΝ ΓΡΑΜΜΑΤΕΙΑ ΝΟΣΗΛΕΥΤΙΚΟΥ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4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5-06-05T08:59:00Z</dcterms:modified>
  <cp:revision>3</cp:revision>
  <dc:subject/>
  <dc:title/>
</cp:coreProperties>
</file>