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2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1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– ΜΕΛΗ ΕΡΓΑΖΟΜΕΝ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</w:t>
      </w:r>
      <w:r>
        <w:rPr>
          <w:b/>
          <w:sz w:val="20"/>
          <w:szCs w:val="20"/>
        </w:rPr>
        <w:t xml:space="preserve">διοργανώνει Διημερίδα 22 &amp; 23 Μάρτη στο Ξενοδοχείο 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στην ΑΘΗΝΑ  ώρα έναρξης 09:00π.μ. για το Νοσηλευτικό Προσωπικό των Νοσοκομείων, Κέντρων Υγείας και των Μονάδων Πρόνοιας με θέμα: «ΠΑΡΕΜΒΑΣΗ ΓΙΑ ΤΗΝ ΚΑΤΟΧΥΡΩΣΗ ΚΑΙ ΑΝΑΒΑΘΜΙΣΗ ΤΟΥ ΡΟΛΟΥ ΤΩΝ ΝΟΣΗΛΕΥΤΩΝ ΣΤΙΣ ΥΠΗΡΕΣΙΕΣ ΥΓΕΙΑΣ – ΠΡΟΝΟΙΑ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Διημερίδα τελεί υπό την αιγίδα του ΥΠΟΥΡΓΕΙΟΥ ΥΓΕΙΑΣ ΚΑΙ ΚΟΙΝΩΝΙΚΗΣ ΑΛΛΗΛΕΓΓΥΗΣ και οι σχετικές βεβαιώσεις παρακολούθησης κατατίθενται στον υπηρεσιακό φάκελο και προσμετρώνται στα προσόντα του υπαλλήλ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ίσης έχει ανακοινωθεί από την Διεύθυνση Εκπαίδευσης και Έρευνας (τμήμα εκπαίδευσης) του ΥΠΟΥΡΓΕΙΟΥ ΥΓΕΙΑΣ ΚΑΙ ΚΟΙΝΩΝΙΚΗΣ ΑΛΛΗΛΕΓΓΥΗΣ η δυνατότητα χορήγησης από τις Διοικήσεις  εκπαιδευτικής άδειας με κάλυψη των εξόδων στο Νοσηλευτικό προσωπικό για παρακολούθηση της Διημερίδ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αρακαλούμε να ενημερωθεί το σύνολο του Νοσηλευτικού προσωπικού για την Διημερίδα από την αφίσα, την πρόσκληση της ΠΟΕΔΗΝ και σχετικής ανακοίνωσης του Σωματε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διοικήσεις των Σωματείων συνεχώς πρέπει να παρακολουθούν και να προτρέπουν τις Διοικήσεις να εγκρίνουν στους ενδιαφερόμενους συναδέλφους εκπαιδευτική άδει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ν Διημερίδα να προσκληθούν η Διευθύντρια και οι Υποδιευθύντριες Νοσηλευτικής του Νοσοκομείου ή της Προνοιακής Μονάδ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ια την αρτιότερη διοργάνωσή της είναι απαραίτητα τα στοιχεία του ερωτηματολογίου και παρακαλούμε για την έγκαιρη αποστολή τ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α είναι χρήσιμη η παρουσία των μελών των Δ.Σ. των Σωματείων για ενημέρω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Ο ΠΡΟΕΔΡΟΣ</w:t>
        <w:tab/>
        <w:tab/>
        <w:tab/>
        <w:tab/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9:00Z</dcterms:created>
  <dc:creator>Stefanos</dc:creator>
  <dc:description/>
  <cp:keywords/>
  <dc:language>en-US</dc:language>
  <cp:lastModifiedBy>POEDHN</cp:lastModifiedBy>
  <cp:lastPrinted>2007-04-16T12:52:00Z</cp:lastPrinted>
  <dcterms:modified xsi:type="dcterms:W3CDTF">2007-04-16T09:53:00Z</dcterms:modified>
  <cp:revision>13</cp:revision>
  <dc:subject/>
  <dc:title>ΑΘΗΝΑ 29/3/2007</dc:title>
</cp:coreProperties>
</file>