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07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6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κυβέρνηση συνεχίζει να δίνει εξετάσεις αφοσίωσης στη ΤΡΟΪΚΑ για τη σύναψη του 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ΝΗΜΟΝΙΟΥ, με ειλημμένη απόφαση να ξηλώσει ότι απέμεινε από ασφαλιστικά, μισθολογικά, εργασιακά, κοινωνικά δικαιώματα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Ήδη η ΤΡΟΪΚΑ η οποία οσονούπω εγκαθίσταται στη χώρα, ανέλαβε το Νομοθετικό έργο της κυβέρνη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Τετάρτη 22 Ιουλίου 2015 ψηφίζεται το δεύτερο πακέτο σκληρών, αντιλαϊκών, μνημονιακών προαπαιτούμενων μέτρων, που μεταξύ άλλων περιλαμβάνει: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0"/>
          <w:szCs w:val="20"/>
        </w:rPr>
        <w:t>Αλλαγές στον Κώδικα Πολιτικής Δικονομίας με φαλκίδευση των δικαιωμάτων των δανειοληπτών.</w:t>
      </w:r>
      <w:r>
        <w:rPr>
          <w:sz w:val="20"/>
          <w:szCs w:val="20"/>
        </w:rPr>
        <w:t xml:space="preserve"> Καθιερώνονται σύντομες δίκες για τους πλειστηριασμούς ακινήτων (και της πρώτης κατοικίας) τα οποία θα καταλήγουν σε </w:t>
      </w:r>
      <w:r>
        <w:rPr>
          <w:sz w:val="20"/>
          <w:szCs w:val="20"/>
          <w:lang w:val="en-US"/>
        </w:rPr>
        <w:t>Funts</w:t>
      </w:r>
      <w:r>
        <w:rPr>
          <w:sz w:val="20"/>
          <w:szCs w:val="20"/>
        </w:rPr>
        <w:t xml:space="preserve"> του εσωτερικού και του εξωτερικού.</w:t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0"/>
          <w:szCs w:val="20"/>
        </w:rPr>
        <w:t>Την ενσωμάτωση στο Εθνικό Δίκαιο της χώρας μας, των Κοινοτικών Οδηγιών για την ανάκαμψη και την εξυγίανση των τραπεζών.</w:t>
      </w:r>
      <w:r>
        <w:rPr>
          <w:sz w:val="20"/>
          <w:szCs w:val="20"/>
        </w:rPr>
        <w:t xml:space="preserve"> Για άλλη μία φορά καλούνται οι πολίτες να καλύψουν τις ζημιές του χρηματοπιστωτικού συστήματος της χώρας, διασφαλίζοντας τα υψηλά κέρδη των βασικών μετόχων του.</w:t>
      </w:r>
    </w:p>
    <w:p>
      <w:pPr>
        <w:pStyle w:val="Normal"/>
        <w:spacing w:before="0" w:after="0"/>
        <w:ind w:left="48" w:firstLine="360"/>
        <w:contextualSpacing/>
        <w:jc w:val="both"/>
        <w:rPr/>
      </w:pPr>
      <w:r>
        <w:rPr>
          <w:b/>
          <w:sz w:val="20"/>
          <w:szCs w:val="20"/>
        </w:rPr>
        <w:t>Η κυβέρνηση για να αποφύγει τον περαιτέρω εκφυλισμό της κυβερνητικής πλειοψηφίας, απέφυγε να συμπεριλάβει στη λίστα με τα δεύτερα προαπαιτούμενα μέτρα του 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ΝΗΜΟΝΙΟΥ, το φορολογικό των αγροτών, την αντισυνταγματική κατάργηση των πρόωρων συνταξιοδοτήσεων και τη μείωση των συντάξεων.</w:t>
      </w:r>
      <w:r>
        <w:rPr>
          <w:sz w:val="20"/>
          <w:szCs w:val="20"/>
        </w:rPr>
        <w:t xml:space="preserve"> Μαζί με άλλα δυσμενή μέτρα, προτίθεται να τα φέρει προς ψήφιση με τρίτο πακέτο προαπαιτούμενων μέτρων ή με τη συνολική ψήφιση του 3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ΜΝΗΜΟΝΙΟΥ. </w:t>
      </w:r>
      <w:r>
        <w:rPr>
          <w:b/>
          <w:sz w:val="20"/>
          <w:szCs w:val="20"/>
        </w:rPr>
        <w:t>Μάλιστα στα θερινά τμήματα της ΒΟΥΛΗΣ (πρώτο Δεκαπενθήμερο του Αυγούστου).</w:t>
      </w:r>
    </w:p>
    <w:p>
      <w:pPr>
        <w:pStyle w:val="Normal"/>
        <w:spacing w:before="0" w:after="0"/>
        <w:ind w:left="48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ΥΝΕΧΙΖΟΥΜΕ ΤΟΥΣ ΑΓΩΝΕΣ 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ΚΑΤΑΡΓΗΣΗ ΤΩΝ ΔΕΞΙΩΝ ΚΑΙ ΑΡΙΣΤΕΡΩΝ ΜΝΗΜΟΝΙΩΝ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ροάσπιση της λαϊκής κυριαρχίας, ανεξαρτησίας και Δημοκρατίας.</w:t>
      </w:r>
    </w:p>
    <w:p>
      <w:pPr>
        <w:pStyle w:val="Normal"/>
        <w:spacing w:before="0" w:after="0"/>
        <w:ind w:left="48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ας καλούμε την ΤΕΤΑΡΤΗ 22 ΙΟΥΛΙΟΥ 2015 ώρα 07:30μ.μ. στα ΠΡΟΠΥΛΑΙΑ στη παλλαϊκή Συγκέντρωση που οργανώνει η ΑΔΕΔΥ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ια την ΑΝΑΤΡΟΠΗ ΤΩΝ ΜΝΗΜΟΝΙΩΝ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ροάσπιση της μεγαλύτερης κοινωνικής κατάκτησης της μεταπολίτευσης που είναι το Εθνικό Σύστημα Υγείας και Πρόνοιας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6:00Z</dcterms:created>
  <dc:creator>Stefanos</dc:creator>
  <dc:description/>
  <dc:language>en-US</dc:language>
  <cp:lastModifiedBy>user</cp:lastModifiedBy>
  <cp:lastPrinted>2010-02-16T14:12:00Z</cp:lastPrinted>
  <dcterms:modified xsi:type="dcterms:W3CDTF">2015-07-21T11:16:00Z</dcterms:modified>
  <cp:revision>2</cp:revision>
  <dc:subject/>
  <dc:title/>
</cp:coreProperties>
</file>