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5/3/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 : 11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Στα πλαίσια νέων μορφών κινητοποιήσεων σας καλούμε την Τρίτη</w:t>
      </w:r>
      <w:r>
        <w:rPr>
          <w:b/>
          <w:sz w:val="20"/>
          <w:szCs w:val="20"/>
        </w:rPr>
        <w:t xml:space="preserve"> 6/3/07 και ώρα 8:00πμ στο προαύλιο του Νοσοκομείου ΑΓΙΑ ΟΛΓΑ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και την Τετάρτη 7/3/2007 και ώρα 09:30π.μ. στο προαύλιο χώρο του Νοσοκομείου ΤΖΑΝΕΙΟΥ , για συμβολικό ολιγόωρο αποκλεισμό του Νοσοκομείου στις 10:00, καθώς επίσης και κοινή Συνέντευξη Τύπου των Προέδρων των Δ.Σ. των τριών Νοσοκομείων του Πειραιά στις 11:00 στο Αμφιθέατρο,</w:t>
      </w:r>
      <w:r>
        <w:rPr>
          <w:sz w:val="20"/>
          <w:szCs w:val="20"/>
        </w:rPr>
        <w:t xml:space="preserve"> όπου σε συνεργασία με το Προεδρείο της ΠΟΕΔΗΝ, τα Δ.Σ. των Σωματείων Αθήνας – Πειραιά και τα αντίστοιχα Σωματεία των Νοσοκομείων, θα πραγματοποιήσουν ανοιχτές συγκεντρώσεις διαμαρτυρία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ΣΥΜΜΕΤΟΧΗ ΟΛΩΝ ΕΙΝΑΙ ΑΝΑΓΚΑΙΑ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ΓΩΝΑΣ ΜΑΣ ΘΑ ΦΕΡΕΙ ΑΠΟΤΕΛΕΣΜ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Ο ΠΡΟΕΔΡΟΣ</w:t>
        <w:tab/>
        <w:tab/>
        <w:tab/>
        <w:t xml:space="preserve">        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1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11:00Z</dcterms:modified>
  <cp:revision>2</cp:revision>
  <dc:subject/>
  <dc:title>ΑΘΗΝΑ 22</dc:title>
</cp:coreProperties>
</file>