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3/11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9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ΣΩΜΑΤΕΙΑ ΜΕΛΗ ΛΕΚΑΝΟΠΕΔΙ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Σας καλούμε </w:t>
      </w:r>
      <w:r>
        <w:rPr>
          <w:b/>
          <w:sz w:val="20"/>
          <w:szCs w:val="20"/>
        </w:rPr>
        <w:t xml:space="preserve">την Δευτέρα 9/11/2015 και ώρα 09:30 π.μ. στο Ξενοδοχείο </w:t>
      </w:r>
      <w:r>
        <w:rPr>
          <w:b/>
          <w:sz w:val="20"/>
          <w:szCs w:val="20"/>
          <w:lang w:val="en-US"/>
        </w:rPr>
        <w:t>NOVOTEL</w:t>
      </w:r>
      <w:r>
        <w:rPr>
          <w:b/>
          <w:sz w:val="20"/>
          <w:szCs w:val="20"/>
        </w:rPr>
        <w:t xml:space="preserve"> σε Σύσκεψη Διοικητικών Συμβουλίων των Σωματείων μελών του Λεκανοπεδίου Αττικής της ΠΟΕΔΗΝ, για την προετοιμασία της ΠΑΝΕΡΓΑΤΙΚΗΣ ΠΑΝΕΛΛΑΔΙΚΗΣ ΑΠΕΡΓΙΑΣ 12 ΝΟΕΜΒΡΗ 2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Όσα Δ.Σ. Σωματείων προγραμματίζουν Γενικές Συνελεύσεις για την ίδια ημέρα θα πραγματοποιηθούν κανονικά, καθ’ ότι προηγούνται από τη συμμετοχή στη Σύσκεψ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Α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ab/>
        <w:t>ΧΡΗΣΤΟΣ ΠΑΠΑΝΑΣΤΑΣΗ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9:00Z</dcterms:created>
  <dc:creator>Stefanos</dc:creator>
  <dc:description/>
  <dc:language>en-US</dc:language>
  <cp:lastModifiedBy>user</cp:lastModifiedBy>
  <cp:lastPrinted>2010-02-16T14:12:00Z</cp:lastPrinted>
  <dcterms:modified xsi:type="dcterms:W3CDTF">2015-11-05T07:09:00Z</dcterms:modified>
  <cp:revision>2</cp:revision>
  <dc:subject/>
  <dc:title/>
</cp:coreProperties>
</file>