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11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97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ΑΚΗΡΥΞΗ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ΓΙΑ ΤΗΝ 42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 ΕΠΕΤΕΙΟ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Σ ΕΞΕΓΕΡΣΗΣ ΤΟΥ ΠΟΛΥΤΕΧΝΕΙ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υμμετέχουμε μαζικά στις εκδηλώσεις μνήμης και τιμής για τους ηρωικούς αγωνιστές της εξέγερσης του ΠΟΛΥΤΕΧΝΕΙΟΥ 17 ΝΟΕΜΒΡΗ 1973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α μηνύματα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ΨΩΜΙ – ΠΑΙΔΕΙΑ – ΕΛΕΥΘΕΡ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ίναι επίκαιρα όσο ποτέ, αν και μεσολάβησαν 42 χρόνι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ΜΝΗΜΟΝΙΑ διαλύουν τα Δημόσια Κοινωνικά αγαθά και Δικαιώματ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Όλο και περισσότεροι πολίτες δοκιμάζονται από τις νεοφιλελεύθερες πολιτικές που ασκούντα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Άλλη μία Μνημονιακή κυβέρνηση που υλοποιεί τα σχέδια των χρηματοοικονομικών και επιχειρησιακών ομίλων διευρύνοντας τις κοινωνικές ανισότητ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α ΨΕΜΑΤΑ της κυβέρνησης δεν αντιστρέφεται η κατάστα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Χρειάζεται να πάρουμε την κατάσταση στα χέρια μ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Επιδιώκουν να μας αδρανοποιήσουν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Μην τους χαριστούμ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ΘΕΛΟΥΜΕ ΠΙΣΩ ΤΙΣ ΖΩΕΣ ΜΑΣ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ΘΑ ΤΙΣ ΠΑΡΟΥΜΕ. ΜΕ ΑΓΩΝΕΣ ΚΑΙ ΕΝΟΤΗΤ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Καλούμε τους εργαζόμενους στο ΕΣΥ, την ΠΡΟΝΟΙΑ και το ΕΚΑΒ να συμμετάσχουν μαζικά στις εκδηλώσεις, καθώς επίσης στην </w:t>
      </w:r>
      <w:r>
        <w:rPr>
          <w:b/>
          <w:sz w:val="20"/>
          <w:szCs w:val="20"/>
        </w:rPr>
        <w:t>πορεία, που θα πραγματοποιηθεί αύριο Τρίτη, 17 Νοεμβρίου 2015, προς την Αμερικάνικη Πρεσβεία, αλλά και στις υπόλοιπες εκδηλώσεις μνήμης σε άλλες πόλεις της χώρα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υγκέντρωση στην Πλατεία Κλαυθμώνος ώρα 16:00μ.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/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ΧΡΗΣΤΟΣ ΠΑΠΑΝΑΣΤΑΣ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4:00Z</dcterms:created>
  <dc:creator>Stefanos</dc:creator>
  <dc:description/>
  <dc:language>en-US</dc:language>
  <cp:lastModifiedBy>user</cp:lastModifiedBy>
  <cp:lastPrinted>2010-02-16T14:12:00Z</cp:lastPrinted>
  <dcterms:modified xsi:type="dcterms:W3CDTF">2015-11-16T12:54:00Z</dcterms:modified>
  <cp:revision>2</cp:revision>
  <dc:subject/>
  <dc:title/>
</cp:coreProperties>
</file>