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shd w:fill="FFCC99" w:val="clear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Ο.Ε.Ν.Γ.Ε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</w:rPr>
        <w:t>Ο</w:t>
      </w:r>
      <w:r>
        <w:rPr>
          <w:rFonts w:eastAsia="Times New Roman"/>
          <w:sz w:val="24"/>
          <w:szCs w:val="24"/>
        </w:rPr>
        <w:t xml:space="preserve">μοσπονδία </w:t>
      </w:r>
      <w:r>
        <w:rPr>
          <w:rFonts w:eastAsia="Times New Roman"/>
          <w:b/>
          <w:sz w:val="24"/>
          <w:szCs w:val="24"/>
        </w:rPr>
        <w:t>Ε</w:t>
      </w:r>
      <w:r>
        <w:rPr>
          <w:rFonts w:eastAsia="Times New Roman"/>
          <w:sz w:val="24"/>
          <w:szCs w:val="24"/>
        </w:rPr>
        <w:t xml:space="preserve">νώσεων </w:t>
      </w:r>
      <w:r>
        <w:rPr>
          <w:rFonts w:eastAsia="Times New Roman"/>
          <w:b/>
          <w:sz w:val="24"/>
          <w:szCs w:val="24"/>
        </w:rPr>
        <w:t>Ν</w:t>
      </w:r>
      <w:r>
        <w:rPr>
          <w:rFonts w:eastAsia="Times New Roman"/>
          <w:sz w:val="24"/>
          <w:szCs w:val="24"/>
        </w:rPr>
        <w:t>οσοκομειακών</w:t>
      </w:r>
      <w:r>
        <w:rPr>
          <w:rFonts w:eastAsia="Times New Roman"/>
          <w:b/>
          <w:sz w:val="24"/>
          <w:szCs w:val="24"/>
        </w:rPr>
        <w:t xml:space="preserve"> Γ</w:t>
      </w:r>
      <w:r>
        <w:rPr>
          <w:rFonts w:eastAsia="Times New Roman"/>
          <w:sz w:val="24"/>
          <w:szCs w:val="24"/>
        </w:rPr>
        <w:t xml:space="preserve">ιατρών </w:t>
      </w:r>
      <w:r>
        <w:rPr>
          <w:rFonts w:eastAsia="Times New Roman"/>
          <w:b/>
          <w:sz w:val="24"/>
          <w:szCs w:val="24"/>
        </w:rPr>
        <w:t>Ε</w:t>
      </w:r>
      <w:r>
        <w:rPr>
          <w:rFonts w:eastAsia="Times New Roman"/>
          <w:sz w:val="24"/>
          <w:szCs w:val="24"/>
        </w:rPr>
        <w:t>λλάδας</w:t>
      </w:r>
    </w:p>
    <w:p>
      <w:pPr>
        <w:pStyle w:val="Normal"/>
        <w:pBdr>
          <w:bottom w:val="single" w:sz="4" w:space="3" w:color="000000"/>
        </w:pBdr>
        <w:shd w:fill="FFCC99" w:val="clear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/>
        </w:rPr>
        <w:t>O.E.N.G.E.</w:t>
      </w:r>
      <w:r>
        <w:rPr>
          <w:rFonts w:eastAsia="Times New Roman"/>
          <w:sz w:val="24"/>
          <w:szCs w:val="24"/>
          <w:lang w:val="en-US"/>
        </w:rPr>
        <w:t xml:space="preserve"> Federation of Hospital Doctors of Greece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θήνα, 25 Νοεμβρίου 2015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.Π:</w:t>
      </w:r>
      <w:r>
        <w:rPr>
          <w:b/>
          <w:sz w:val="24"/>
          <w:szCs w:val="24"/>
          <w:u w:val="single"/>
          <w:lang w:val="en-US"/>
        </w:rPr>
        <w:t>682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ΠΡΟΣ ΤΗΝ ΠΟΕΔΗ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Πανελλαδική στάση εργασίας των γιατρών ΚΥ &amp; ΠΕΔΥ στις 27/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υγειονομική απεργία στις 2 Δεκεμβρίο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άση εργασίας στις 4 Δεκεμβρίου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.- Η ΟΕΝΓΕ με απόφαση του Γενικού Συμβουλίου καλεί τους γιατρούς των ΠΕΔΥ – ΚΥ σε </w:t>
      </w:r>
      <w:r>
        <w:rPr>
          <w:b/>
          <w:sz w:val="24"/>
          <w:szCs w:val="24"/>
        </w:rPr>
        <w:t xml:space="preserve">Πανελλαδική στάση εργασίας την Παρασκευή 27 Νοεμβρίου 2015 </w:t>
      </w:r>
      <w:r>
        <w:rPr>
          <w:sz w:val="24"/>
          <w:szCs w:val="24"/>
        </w:rPr>
        <w:t>από τις 10πμ μέχρι το πέρας του ωραρ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συνάντηση – παράσταση στο Υπουργείο Υγείας και τον Υπουργό στις 1μμ, με αιτήματα: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Την οικοδόμηση του δημόσιου, δωρεάν συστήματος Πρωτοβάθμιας Φροντίδας Υγείας που θα ικανοποιεί τις ανάγκες των κατοίκων και θα ανακουφίζει  τα νοσοκομεία από το βάρος των υπηρεσιών ΠΦΥ. Η ΟΕΝΓΕ θεωρεί την Πλήρη και Αποκλειστική Απασχόληση ως μοναδική εργασιακή σχέση των γιατρών που εργάζονται στο δημόσιο σύστημα υγείας. 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Αποπληρωμή των δεδουλευμένων εφημεριών. Δέσμευση του υπουργείου Υγείας για αποπληρωμή των περικεκομμένων εφημεριών σε συγκεκριμένο χρόνο. Άρση του εμποδίου ένταξης των γιατρών των ΚΥ στο 9% των πρόσθετων, προκειμένου να σταματήσει η «νόμιμη» απλήρωτη εργασία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Διαμόρφωση ΑΜΕΣΑ χάρτη υγείας όχι μόνο καταγραφής δομών, αλλά κυρίως των υγειονομικών αναγκών και στήριξης με στοχευμένες  προσλήψεις ιατρών και προσωπικού. 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- Επαναφορά στα νοσοκομεία αναφοράς της μισθοδοσίας και του εφοδιασμού σε υλικό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Όσες και όσοι συνάδελφοι δε μπορούν να συμμετάσχουν στην παράσταση στο υπουργείο Υγείας καλό είναι να διοργανώσουν ανάλογες παραστάσεις στις έδρες των ΥΠΕ με τα ίδια αιτήματ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Β.- Η ΟΕΝΓΕ κηρύσσει </w:t>
      </w:r>
      <w:r>
        <w:rPr>
          <w:b/>
          <w:sz w:val="24"/>
          <w:szCs w:val="24"/>
        </w:rPr>
        <w:t>24ωρη απεργία την Τετάρτη 2 Δεκεμβρίου</w:t>
      </w:r>
      <w:r>
        <w:rPr>
          <w:sz w:val="24"/>
          <w:szCs w:val="24"/>
        </w:rPr>
        <w:t xml:space="preserve"> με αιτήματα τις προσλήψεις γιατρών και προσωπικού στο ΕΣΥ, την επαρκή χρηματοδότηση του συστήματος υγείας και τη θεμελίωση συστήματος Πρωτοβάθμιας Υγεία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Γ. Την </w:t>
      </w:r>
      <w:r>
        <w:rPr>
          <w:b/>
          <w:sz w:val="24"/>
          <w:szCs w:val="24"/>
        </w:rPr>
        <w:t>Παρασκευή 4 Δεκεμβρίου</w:t>
      </w:r>
      <w:r>
        <w:rPr>
          <w:sz w:val="24"/>
          <w:szCs w:val="24"/>
        </w:rPr>
        <w:t xml:space="preserve"> εκδικάζεται στο ΣτΕ η προσφυγή της ΟΕΝΓΕ για αποκατάσταση του ιατρικού μισθολογίου και η Ομοσπονδία κηρύσσει </w:t>
      </w:r>
      <w:r>
        <w:rPr>
          <w:b/>
          <w:sz w:val="24"/>
          <w:szCs w:val="24"/>
        </w:rPr>
        <w:t xml:space="preserve">στάση εργασίας στα Νοσοκομεία και ΚΥ </w:t>
      </w:r>
      <w:r>
        <w:rPr>
          <w:sz w:val="24"/>
          <w:szCs w:val="24"/>
        </w:rPr>
        <w:t xml:space="preserve">όλης της χώρας από τις 11πμ μέχρι το πέρας του ωραρίου,  διεκδικώντας τη θετική έκβαση της προσφυγής μας, κατ΄ αναλογία προς τις προσφυγές δικαστικών και ενστόλω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ο Γενικό Συμβούλιο της ΟΕΝΓ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55384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Itemauthor">
    <w:name w:val="itemauthor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5:00Z</dcterms:created>
  <dc:creator>user</dc:creator>
  <dc:description/>
  <cp:keywords/>
  <dc:language>en-US</dc:language>
  <cp:lastModifiedBy>user</cp:lastModifiedBy>
  <dcterms:modified xsi:type="dcterms:W3CDTF">2015-11-25T10:12:00Z</dcterms:modified>
  <cp:revision>4</cp:revision>
  <dc:subject/>
  <dc:title/>
</cp:coreProperties>
</file>