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30/11/2015</w:t>
      </w:r>
    </w:p>
    <w:p>
      <w:pPr>
        <w:pStyle w:val="Normal"/>
        <w:jc w:val="right"/>
        <w:rPr>
          <w:lang w:val="en-US"/>
        </w:rPr>
      </w:pPr>
      <w:r>
        <w:rPr/>
        <w:t>ΑΡ. ΠΡΩΤ. 105</w:t>
      </w:r>
      <w:r>
        <w:rPr>
          <w:lang w:val="en-US"/>
        </w:rPr>
        <w:t>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ΤΕΤΑΡΤΗ 2 ΔΕΚΕΜΒΡΗ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4ΩΡΗ ΠΑΝΕΛΛΑΔΙΚΗ ΠΑΝΥΓΕΙΟΝΟΜΙΚΗ ΚΙΝΗΤΟΠΟΙΗΣΗ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ΠΑΝΕΛΛΑΔΙΚΗ ΣΥΓΚΕΝΤΡΩΣΗ 12 το μεσημέρι στο ΥΠΟΥΡΓΕΙΟ ΥΓΕΙ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Οι φήμες για αναστολή της Απεργίας της ΠΟΕΔΗΝ είναι κακόβουλα ΨΕΜΑΤΑ. Οι εργαζόμενοι στις Δημόσιες Μονάδες Υγείας και Πρόνοιας θα δώσουν ΗΧΗΡΗ απάντηση με βροντερό παρόν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ΠΕΜΠΤΗ 3 ΔΕΚΕΜΒΡΗ 2015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ΣΥΜΜΕΤΕΧΟΥΜΕ ΣΤΗΝ 24ΩΡΗ ΠΑΝΕΡΓΑΤΙΚΗ ΠΑΝΕΛΛΑΔΙΚΗ ΑΠΕΡΓΙΑ ΠΟΥ ΚΥΡΗΞΑΝ ΓΣΕΕ – ΑΔΕΔΥ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ΠΡΟΣΥΓΚΕΝΤΡΩΣΗ Της ΠΟΕΔΗΝ 10Π.Μ. ΣΤΟ ΥΠΟΥΡΓΕΙΟ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Διεκδικούμε</w:t>
      </w:r>
      <w:r>
        <w:rPr>
          <w:b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ΡΚΗ ΧΡΗΜΑΤΟΔΟΤΗΣΗ ΚΑΙ ΣΤΕΛΕΧΩΣΗ ΤΟΥ ΕΣΥ, ΤΗΣ ΠΡΟΝΟΙΑΣ, ΤΟΥ ΕΚΑΒ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ΩΡΕΑΝ ΥΓΕΙΑ – ΠΡΟΝΟΙΑ ΜΕ ΚΑΘΟΛΙΚΗ ΠΡΟΣΒΑΣΗ 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ΤΑΞΗ ΣΤΑ ΒΑΕ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ΔΙΩΞΗ ΤΩΝ ΕΡΓΟΛΑΒΩΝ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ΩΜΗ ΟΛΩΝ ΤΩΝ ΔΕΔΟΥΛΕΥΜΕΝΩΝ ΧΩΡΙΣ ΠΕΡΙΚΟΠΕΣ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ΡΓΗΣΗ 1ου – 2ου – 3ου ΜΝΗΜΟΝΙΟΥ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ΤΗΣΗ ΤΩΝ ΑΠΩΛΕΙΩΝ </w:t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center"/>
        <w:rPr/>
      </w:pPr>
      <w:r>
        <w:rPr/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4:00Z</dcterms:created>
  <dc:creator>Stefanos</dc:creator>
  <dc:description/>
  <dc:language>en-US</dc:language>
  <cp:lastModifiedBy>user</cp:lastModifiedBy>
  <cp:lastPrinted>2010-02-16T14:12:00Z</cp:lastPrinted>
  <dcterms:modified xsi:type="dcterms:W3CDTF">2015-11-30T09:14:00Z</dcterms:modified>
  <cp:revision>2</cp:revision>
  <dc:subject/>
  <dc:title/>
</cp:coreProperties>
</file>