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14/12/2015</w:t>
      </w:r>
    </w:p>
    <w:p>
      <w:pPr>
        <w:pStyle w:val="Normal"/>
        <w:jc w:val="right"/>
        <w:rPr/>
      </w:pPr>
      <w:r>
        <w:rPr/>
        <w:t>ΑΡ. ΠΡΩΤ. 1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ΡΘΗ ΕΠΑΝΑΚΟΙΝΟΠΟΙΗΣ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Συνάδελφο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Καλούμε: 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ην ΤΡΙΤΗ 15/12/2015 σε ΣΥΓΚΕΝΤΡΩΣΗ 10π.μ. έξω από το ΥΠΟΥΡΓΕΙΟ ΥΓΕΙΑΣ τα μέλη των Διοικητικών Συμβουλίων των Σωματείων και τους Εργαζόμενους του Λεκανοπεδίου. 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Τρίτη 15/12/2015 και ώρα 18:00 σε ΣΥΛΛΑΛΗΤΗΡΙΟ στην Πλατεία Κλαυθμώνος και πορεία στη Βουλή που οργανώνει η ΑΔΕΔ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Για να ΔΙΑΜΑΡΤΗΡΗΘΟΥΜΕ και να ΖΗΤΗΣΟΥΜΕ την ΑΠΟΣΥΡΣΗ ΤΟΥ ΜΙΣΘΟΛΟΓΙΟ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Άλλο ένα ψέμα της Νεομνημονιακής κυβέρνησης είναι οι αυξήσεις στους Μισθούς των Υγειονομικών και Προνοιακών υπαλλήλων με το Νομοσχέδιο που συνέταξε η ΤΡΟΪΚΑ, μετέφρασε η κυβέρνηση από τα αγγλικά στα ελληνικά και το προώθησε στη Βουλή προς ψήφιση, με τη διαδικασία του κατεπείγοντο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Μεταξύ άλλων: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ιώνεται το Επίδομα Ευθύνης των Προϊσταμένων των τμημάτων, της Ιατρικής και της Νοσηλευτικής Υπηρεσίας των Νοσοκομείων στα 150€ (από 250€)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Οι βασικοί μισθοί μειώνονται δραστικά.</w:t>
      </w:r>
      <w:r>
        <w:rPr>
          <w:sz w:val="24"/>
          <w:szCs w:val="24"/>
        </w:rPr>
        <w:t xml:space="preserve"> Ως εκ τούτω οι νεοδιόριστοι και οι νέοι υπάλληλοι στην υπηρεσιακή τους εξέλιξη θα έχουν μικρότερο μηνιαίο μισθό από τους υφιστάμενους σήμερα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Ο συντάξιμος μισθός θα μειωθεί</w:t>
      </w:r>
      <w:r>
        <w:rPr>
          <w:sz w:val="24"/>
          <w:szCs w:val="24"/>
        </w:rPr>
        <w:t xml:space="preserve"> περαιτέρω.  Η προσωπική διαφορά είναι στάχτη στα μάτια καθ’ ότι παραμένει ευάλωτη για περικοπή σε μελλοντικές μισθολογικές παρεμβάσεις (ΜΝΗΜΟΝΙΟ 3)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Τα νυκτερινά – αργίες – υπερωρίες πετσοκόβονται</w:t>
      </w:r>
      <w:r>
        <w:rPr>
          <w:sz w:val="24"/>
          <w:szCs w:val="24"/>
        </w:rPr>
        <w:t>, αφενός επειδή υπόκεινται σε ποσοστιαία μείωση και αφετέρου επειδή μειώνεται το ωρομίσθιο (1/280 σε μικρότερο βασικό μισθό)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Σε περίπτωση μετάταξης του υπαλλήλου</w:t>
      </w:r>
      <w:r>
        <w:rPr>
          <w:sz w:val="24"/>
          <w:szCs w:val="24"/>
        </w:rPr>
        <w:t xml:space="preserve"> παύει να καταβάλλεται η προσωπική διαφορά. 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Το Επίδομα Επικίνδυνης και Ανθυγιεινής Εργασίας</w:t>
      </w:r>
      <w:r>
        <w:rPr>
          <w:sz w:val="24"/>
          <w:szCs w:val="24"/>
        </w:rPr>
        <w:t xml:space="preserve"> τίθεται σε αμφισβήτηση αφού το σχετικό καθεστώς θα ευθυγραμμιστεί με την Ευρωπαϊκή Νομοθεσία έως 31/12/2017. Στις χώρες της Ευρωπαϊκής Ένωσης δεν υφίστανται Βαρέα και Ανθυγιεινά Επαγγέλματα στα οποία να χορηγείται Μισθολογικό Επίδομα. Δηλαδή προωθείται η αφαίρεση δικαιούχων ή η συνολική κατάργηση του Επιδόματος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Περικόπτεται το Επίδομα Παραμεθόριων Περιοχών</w:t>
      </w:r>
      <w:r>
        <w:rPr>
          <w:sz w:val="24"/>
          <w:szCs w:val="24"/>
        </w:rPr>
        <w:t xml:space="preserve"> σε εργαζόμενους πολλών Νοσοκομείων καθ’ ότι επανακαθορίζονται οι δικαιούχοι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Παγώνει η μισθολογική εξέλιξη στα κλιμάκια έως 31/12/2017</w:t>
      </w:r>
      <w:r>
        <w:rPr>
          <w:sz w:val="24"/>
          <w:szCs w:val="24"/>
        </w:rPr>
        <w:t>. Μία από τα ίδια με το προηγούμενο μισθολόγιο (Ν. 4024/2011)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Συνδέεται η αμοιβή με την Αξιολόγηση η οποία θα καθορισθεί</w:t>
      </w:r>
      <w:r>
        <w:rPr>
          <w:sz w:val="24"/>
          <w:szCs w:val="24"/>
        </w:rPr>
        <w:t xml:space="preserve"> με ΠΡΟΕΔΡΙΚΟ ΔΙΑΤΑΓΜΑ (ΔΕΝ ΘΑ ΤΗ ΔΕΧΘΟΥΜΕ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ΔΙΕΚΔΙΚΟΥΜΕ ΑΠΟΣΥΡΣΗ ΤΟΥ ΜΙΣΘΟΛΟΓΙΟΥ ΚΑΙ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ΤΗΣΗ ΤΩΝ ΜΙΣΘΟΛΟΓΙΚΩΝ ΑΠΩΛΕΙΩ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center"/>
        <w:rPr/>
      </w:pPr>
      <w:r>
        <w:rPr/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5:00Z</dcterms:created>
  <dc:creator>Stefanos</dc:creator>
  <dc:description/>
  <dc:language>en-US</dc:language>
  <cp:lastModifiedBy>user</cp:lastModifiedBy>
  <cp:lastPrinted>2010-02-16T14:12:00Z</cp:lastPrinted>
  <dcterms:modified xsi:type="dcterms:W3CDTF">2015-12-14T13:35:00Z</dcterms:modified>
  <cp:revision>2</cp:revision>
  <dc:subject/>
  <dc:title/>
</cp:coreProperties>
</file>