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ΑΘΗΝΑ 15/12/2015</w:t>
      </w:r>
    </w:p>
    <w:p>
      <w:pPr>
        <w:pStyle w:val="Normal"/>
        <w:spacing w:before="0" w:after="0"/>
        <w:contextualSpacing/>
        <w:jc w:val="right"/>
        <w:rPr/>
      </w:pPr>
      <w:r>
        <w:rPr/>
        <w:t>ΑΡ.ΠΡΩΤ.:1120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ΠΡΟΣ: ΣΩΜΑΤΕΙΑ ΜΕΛΗ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Αντιπροσωπεία της Ε.Ε. της ΠΟΕΔΗΝ και εκπρόσωποι Σωματείων, συναντηθήκαμε με τον Αναπληρωτή Υπουργό Υγείας κο Πολάκη, κατά τη ΣΥΓΚΕΝΤΡΩΣΗ που οργάνωσε η ΠΟΕΔΗΝ σήμερα Τρίτη 15/12/2015 στις 10.00πμ έξω από το Υπουργείο Υγείας και είχε μεγάλη συμμετοχή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Ζητήσαμε την ΑΠΟΣΥΡΣΗ του ΜΙΣΘΟΛΟΓΙΟΥ και τη διόρθωση νέων αδικιών που περιγράφουμε στο κάλεσμα για τη Συγκέντρωση που σας κοινοποιήσαμ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Θέσαμε τα αιτήματα και πήραμε τις παρακάτω απαντήσει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1.Μείωση Επιδόματος Ευθύνης των Προϊσταμένων των τμημάτων,</w:t>
      </w:r>
      <w:r>
        <w:rPr/>
        <w:t xml:space="preserve"> της Ιατρικής και  Νοσηλευτικής Υπηρεσίας των Νοσοκομείων στα 150€ (από 250€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ΑΠΑΝΤΗΣΗ ΥΠΟΥΡΓΟΥ:</w:t>
      </w:r>
      <w:r>
        <w:rPr>
          <w:b/>
        </w:rPr>
        <w:t xml:space="preserve"> Θα διορθωθεί στο υπό ψήφιση Μισθολόγιο με την επαναφορά του σημερινού ύψους του επιδόματος στα 250ευρώ, όπως και των άλλων προϊσταμένων τμημάτων του Δημόσιου Τομέα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2.Οι βασικοί μισθοί μειώνονται δραστικά.</w:t>
      </w:r>
      <w:r>
        <w:rPr/>
        <w:t xml:space="preserve"> Ως εκ τούτω οι νεοδιόριστοι και οι νέοι υπάλληλοι στην υπηρεσιακή τους εξέλιξη θα έχουν μικρότερο μηνιαίο μισθό από τους υφιστάμενους σήμερ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ΑΠΑΝΤΗΣΗ ΥΠΟΥΡΓΟΥ:</w:t>
      </w:r>
      <w:r>
        <w:rPr>
          <w:b/>
        </w:rPr>
        <w:t xml:space="preserve"> Γλιτώσαμε τα χειρότερα. Είναι επιτυχία που κρατήσαμε σε αυτό το ύψος τους μισθούς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Ζήτησε ο Υπουργός από την ΠΟΕΔΗΝ να πανηγυρίσουμε για την μεγάλη επιτυχία της κυβέρνησης στη διαπραγμάτευση, από την οποία προέκυψαν  νέες περικοπές των μισθών μας, που συνολικά στη πενταετία αγγίζουν το 50%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3.Ο συντάξιμος μισθός θα μειωθεί</w:t>
      </w:r>
      <w:r>
        <w:rPr/>
        <w:t xml:space="preserve"> περαιτέρω.  Η προσωπική διαφορά είναι στάχτη στα μάτια καθ’ ότι παραμένει ευάλωτη για περικοπή σε μελλοντικές μισθολογικές παρεμβάσεις (ΜΝΗΜΟΝΙΟ 3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ΑΠΑΝΤΗΣΗ ΥΠΟΥΡΓΟΥ:</w:t>
      </w:r>
      <w:r>
        <w:rPr>
          <w:b/>
        </w:rPr>
        <w:t xml:space="preserve">  Θα φτιάξουμε την οικονομία και δεν θα χρειαστούν νέες περικοπές σε μισθούς και συντάξεις!!!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4. Τα Νυκτερινά – Αργίες – Υπερωρίες πετσοκόβονται, </w:t>
      </w:r>
      <w:r>
        <w:rPr/>
        <w:t xml:space="preserve">αφενός επειδή υπόκεινται σε ποσοστιαία μείωση και αφετέρου επειδή μειώνεται το ωρομίσθιο (1/280 σε μικρότερο βασικό μισθό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ΑΠΑΝΤΗΣΗ ΥΠΟΥΡΓΟΥ:</w:t>
      </w:r>
      <w:r>
        <w:rPr>
          <w:b/>
        </w:rPr>
        <w:t xml:space="preserve"> Είναι αδικία. Δεν μπορούμε να το διορθώσουμε σε αυτό το Νομοσχέδιο. Θα επιδιώξουμε σε επόμενα του Υπουργείου Υγεία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5. Σε περίπτωση μετάταξης του υπαλλήλου </w:t>
      </w:r>
      <w:r>
        <w:rPr/>
        <w:t>παύει να καταβάλλεται η προσωπική διαφορά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ΑΠΑΝΤΗΣΗ ΥΠΟΥΡΓΟΥ: </w:t>
      </w:r>
      <w:r>
        <w:rPr>
          <w:b/>
        </w:rPr>
        <w:t>Δεν γνωρίζει το θέμα. Συμφωνώ μαζί σας θα το δούμ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6. Το Επίδομα Επικίνδυνης και Ανθυγιεινής Εργασίας</w:t>
      </w:r>
      <w:r>
        <w:rPr/>
        <w:t xml:space="preserve"> τίθεται σε αμφισβήτηση αφού το σχετικό καθεστώς θα ευθυγραμμιστεί με την Ευρωπαϊκή Νομοθεσία έως 31/12/2017. Στις χώρες της Ευρωπαϊκής Ένωσης δεν υφίστανται Βαρέα και Ανθυγιεινά Επαγγέλματα στα οποία να χορηγείται Μισθολογικό Επίδομα. Δηλαδή προωθείται η αφαίρεση δικαιούχων ή η συνολική κατάργηση του Επιδόματο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ΑΠΑΝΤΗΣΗ ΥΠΟΥΡΓΟΥ:</w:t>
      </w:r>
      <w:r>
        <w:rPr>
          <w:b/>
        </w:rPr>
        <w:t xml:space="preserve"> Η ΤΡΟΙΚΑ ζητούσε την άμεση περικοπή του. Να θεωρείτε επιτυχία που παραμένει υπό αμφισβήτηση!!!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7. Περικόπτεται το Επίδομα Παραμεθόριων Περιοχών</w:t>
      </w:r>
      <w:r>
        <w:rPr/>
        <w:t xml:space="preserve"> σε εργαζόμενους πολλών Νοσοκομείων καθ’ ότι επανακαθορίζονται οι δικαιούχο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ΑΠΑΝΤΗΣΗ ΥΠΟΥΡΓΟΥ:</w:t>
      </w:r>
      <w:r>
        <w:rPr>
          <w:b/>
        </w:rPr>
        <w:t xml:space="preserve"> Δεν μπορούμε να το διορθώσουμε. Θα δούμε αργότερα.</w:t>
      </w:r>
    </w:p>
    <w:p>
      <w:pPr>
        <w:pStyle w:val="Normal"/>
        <w:spacing w:before="0" w:after="0"/>
        <w:contextualSpacing/>
        <w:jc w:val="both"/>
        <w:rPr/>
      </w:pPr>
      <w:r>
        <w:rPr/>
        <w:t>Σχόλιο: εκεί που μας χρωστάγανε θα μας πάρουν και το βόδ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8. Παγώνει η μισθολογική εξέλιξη στα κλιμάκια έως 31/12/2017</w:t>
      </w:r>
      <w:r>
        <w:rPr/>
        <w:t>. Μία από τα ίδια με το προηγούμενο μισθολόγιο (Ν. 4024/2011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ΑΠΑΝΤΗΣΗ ΥΠΟΥΡΓΟΥ:</w:t>
      </w:r>
      <w:r>
        <w:rPr>
          <w:b/>
        </w:rPr>
        <w:t xml:space="preserve"> Είναι επιτυχία της κυβέρνησης αυτό στο μισθολόγιο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Για το ζήτημα της Αξιολόγησης καθώς επίσης την συστηματική απαξίωση του ΕΣΥ, την υποστελέχωση, την υποχρηματοδότηση και την ένταξη στα ΒΑΕ προαναγγείλαμε στον Υπουργό δυναμικές κινητοποιήσεις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Η κυβέρνηση για άλλη μια φορά προσπαθεί με επικοινωνιακά κόλπα να κρύψει την πραγματικότητα. Πραγματικότητα της πιστής εφαρμογής του ΜΝΗΜΟΝΙΟΥ 3 που σαρώνει ότι Δημόσιο Κοινωνικό Αγαθό και δικαίωμα μας έχει απομείνε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υνεχίζουμε τους δυναμικούς αγώνες μας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ΟΛΟΙ ΤΟ ΑΠΟΓΕΥΜΑ ΣΤΟ ΣΥΛΛΑΛΗΤΗΡΙΟ ΤΗΣ ΑΔΕΔ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6 μμ στην ΠΛΑΤΕΙΑ ΚΛΑΥΘΜΩΝΟΣ</w:t>
      </w:r>
    </w:p>
    <w:p>
      <w:pPr>
        <w:pStyle w:val="Normal"/>
        <w:spacing w:before="0" w:after="0"/>
        <w:ind w:firstLine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rPr>
          <w:b/>
          <w:b/>
        </w:rPr>
      </w:pPr>
      <w:r>
        <w:rPr>
          <w:b/>
        </w:rPr>
        <w:t>ΔΙΕΚΔΙΚΟΎΜΕ:</w:t>
      </w:r>
    </w:p>
    <w:p>
      <w:pPr>
        <w:pStyle w:val="Style16"/>
        <w:numPr>
          <w:ilvl w:val="0"/>
          <w:numId w:val="1"/>
        </w:numPr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Ν ΑΠΌΣΥΡΣΗ ΤΟΥ ΜΙΣΘΟΛΟΓΙΟΥ</w:t>
      </w:r>
    </w:p>
    <w:p>
      <w:pPr>
        <w:pStyle w:val="Style16"/>
        <w:numPr>
          <w:ilvl w:val="0"/>
          <w:numId w:val="1"/>
        </w:numPr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Ν ΑΝΑΚΤΗΣΗ ΤΩΝ ΜΝΗΜΟΝΙΑΚΩΝ ΜΙΣΘΟΛΟΓΙΚΩΝ ΑΠΩΛΕΙΩΝ</w:t>
      </w:r>
    </w:p>
    <w:p>
      <w:pPr>
        <w:pStyle w:val="Style16"/>
        <w:numPr>
          <w:ilvl w:val="0"/>
          <w:numId w:val="1"/>
        </w:numPr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Ν ΣΩΤΗΡΙΑ ΤΟΥ ΕΣΥ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  <w:t>Ο ΠΡΟΕΔΡΟΣ</w:t>
        <w:tab/>
        <w:tab/>
        <w:tab/>
        <w:tab/>
        <w:t>Ο ΓΕΝ.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5:00Z</dcterms:created>
  <dc:creator>Stefanos</dc:creator>
  <dc:description/>
  <dc:language>en-US</dc:language>
  <cp:lastModifiedBy>user</cp:lastModifiedBy>
  <cp:lastPrinted>2015-04-07T09:34:00Z</cp:lastPrinted>
  <dcterms:modified xsi:type="dcterms:W3CDTF">2015-12-15T11:55:00Z</dcterms:modified>
  <cp:revision>2</cp:revision>
  <dc:subject/>
  <dc:title/>
</cp:coreProperties>
</file>