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ΜΙΣΘΟΛΟΓΙΚΟΙ ΠΙΝΑΚΕΣ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ΣΤΟ ΥΠΟ ΨΗΦΙΣΗ ΜΙΣΘΟΛΟΓΙΟ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ΥΠΟΧΡΕΩΤΙΚΗ ΕΚΠΑΙΔΕΥΣΗ</w:t>
      </w:r>
    </w:p>
    <w:tbl>
      <w:tblPr>
        <w:tblW w:w="6391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ΤΗ ΥΠΗΡΕΣ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ΜΙΣΘΟΛΟΓΙΚ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ΚΛΙΜΑΚΙ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ΒΑΣ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ΜΙΣΘ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0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3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6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9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ΔΕΥΤΕΡΟΒΑΘΜΙΑ ΕΚΠΑΙΔΕΥΣΗ</w:t>
      </w:r>
    </w:p>
    <w:tbl>
      <w:tblPr>
        <w:tblW w:w="6391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5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ΤΗ ΥΠΗΡΕΣ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ΜΙΣΘΟΛΟΓΙΚ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ΚΛΙΜΑΚΙ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ΒΑΣΙΚ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ΜΙΣΘ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1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3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0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4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3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36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157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ΤΕΧΝΟΛΟΓΙΚΗ ΕΚΠΑΙΔΕΥΣΗ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058285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ΤΗ ΥΠΗΡΕΣΙΑ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ΙΣΘΟΛΟΓΙΚ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ΛΙΜΑΚΙ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ΑΣΙΚ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ΙΣΘ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-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00.3pt;mso-wrap-distance-left:9pt;mso-wrap-distance-right:9pt;mso-wrap-distance-top:0pt;mso-wrap-distance-bottom:0pt;margin-top:9pt;mso-position-vertical-relative:text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259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ΤΗ ΥΠΗΡΕΣΙΑ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ΙΣΘΟΛΟΓΙΚ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ΛΙΜΑΚΙ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ΣΙΚ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ΙΣΘ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-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-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-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-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-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-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-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-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-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-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-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ΠΑΝΕΠΙΣΤΗΜΙΑΚΗ ΕΚΠΑΙΔΕΥΣΗ</w:t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058285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ΤΗ ΥΠΗΡΕΣΙΑ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ΙΣΘΟΛΟΓΙΚ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ΛΙΜΑΚΙΟ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ΑΣΙΚ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ΙΣΘ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-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00.3pt;mso-wrap-distance-left:9pt;mso-wrap-distance-right:9pt;mso-wrap-distance-top:0pt;mso-wrap-distance-bottom:0pt;margin-top:9.3pt;mso-position-vertical-relative:text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259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ΤΗ ΥΠΗΡΕΣΙΑ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ΙΣΘΟΛΟΓΙΚ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ΛΙΜΑΚΙΟ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ΣΙΚ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ΙΣΘ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-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-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-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2-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4-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6-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8-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-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2-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-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-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0:00Z</dcterms:created>
  <dc:creator>Stefanos</dc:creator>
  <dc:description/>
  <dc:language>en-US</dc:language>
  <cp:lastModifiedBy>user</cp:lastModifiedBy>
  <cp:lastPrinted>2015-04-07T09:34:00Z</cp:lastPrinted>
  <dcterms:modified xsi:type="dcterms:W3CDTF">2015-12-15T12:30:00Z</dcterms:modified>
  <cp:revision>2</cp:revision>
  <dc:subject/>
  <dc:title/>
</cp:coreProperties>
</file>