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ΘΗΝΑ 28/1/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Ρ. ΠΡΩΤ. 1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ΡΟΣ</w:t>
        <w:tab/>
        <w:t>ΣΩΜΑΤΕΙΑ ΜΕΛΗ ΠΟΕΔΗ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Σχετικά με την απάντηση του Αν. Υπουργού Οικονομικών κο. Γ. Χουλιαράκη σε ΚΟΙΝΟΒΟΥΛΕΥΤΙΚΗ ΕΡΩΤΗΣΗ για την ΕΝΤΑΞΗ ΜΑΣ ΣΤΑ ΒΑΕ επισημαίνουμε τα εξής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Στους τρεις Συνταξιοδοτικούς Οδηγούς (2011, 2012, 2016) αναφέρουμε τη δυνατότητα των υπαλλήλων με αίτηση να επιλέξουν το ΙΚΑ ως Ασφαλιστικό Φορέα (Ν. 3865/2010) και  εκ τούτω την ένταξη στα ΒΑΡΕΑ ΑΝΘΥΓΙΕΙΝΑ ΕΠΑΓΓΕΛΜΑΤΑ (για όσα επαγγέλματα χαρακτηρίζονται ως ΒΑ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ΑΥΤΟ ΟΜΩΣ ΚΑΤΑ ΚΑΝΟΝΑ ΔΕΝ ΣΥΜΦΕΡΕΙ.</w:t>
      </w:r>
    </w:p>
    <w:p>
      <w:pPr>
        <w:pStyle w:val="Normal"/>
        <w:rPr/>
      </w:pPr>
      <w:r>
        <w:rPr>
          <w:sz w:val="22"/>
          <w:szCs w:val="22"/>
        </w:rPr>
        <w:t xml:space="preserve">Εάν το πράξουμε χάνουμε μεγάλο μέρος της σύνταξης για τα έτη ασφάλισης στο Δημόσιο (Διαδοχική ασφάλιση). </w:t>
      </w:r>
      <w:r>
        <w:rPr>
          <w:b/>
          <w:sz w:val="22"/>
          <w:szCs w:val="22"/>
        </w:rPr>
        <w:t>Ταυτόχρονα για συνταξιοδότηση με τις διατάξεις των ΒΑΕ απαιτούνται συγκεκριμένα έτη συμμετοχής στα ΒΑ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Τις προϋποθέσεις τις αναλύουμε στα ΥΠΟΜΝΗΜΑΤΑ που καταθέσαμε στον Αν. Υπουργό Οικονομικών κο. Χουλιαράκη κατά την Απεργιακή Πανελλαδική Πανυγειονομική Κινητοποίηση 2/12/2015 και κατά τη ΣΥΓΚΕΝΤΡΩΣΗ Συνδικαλιστικών Στελεχών της ΠΟΕΔΗΝ 26/1/2016 έξω από το Υπουργείο Οικονομικών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Από τα εν λόγω ΥΠΟΜΝΗΜΑΤΑ προκύπτει ότι η ΕΝΤΑΞΗ ΣΤΑ ΒΑΕ ΔΕΝ ΕΠΙΛΥΘΗΚΕ, αλλά ούτε ΕΠΙΛΥΕΤΑΙ με το ΝΟΜΟΣΧΕΔΙΟ ΕΚΤΡΩΜΑ ΤΗΣ ΚΥΒΕΡΝΗΣΗΣ που προβλέπει τη δημιουργία ενός ΤΑΜΕΙΟΥ ΚΥΡΙΑΣ ΑΣΦΑΛΙΣΗ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ΦΕΥΓΟΥΜΕ ΣΤΟ ΣΥΜΒΟΥΛΙΟ ΤΗΣ ΕΠΙΚΡΑΤΕΙΑΣ ΓΙΑ ΕΝΤΑΞΗ ΣΤΑ ΒΑ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ΛΟΙ ΣΤΟ ΔΡΟΜΟ ΝΑ ΜΗΝ ΠΕΡΑΣΕΙ Η ΔΙΑΛΥΣΗ ΤΗΣ ΚΟΙΝΩΝΙΚΗΣ ΑΣΦΑΛΙ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οπροσανατολίζουν οι απαντήσεις Υπουργώ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Είναι ΜΟΝΟΔΡΟΜΟΣ η ΔΥΝΑΜΙΚΗ ΔΙΕΚΔΙΚΗΣΗ ΕΝΤΑΞΗΣ ΣΤΑ ΒΑΕ με την Ασφάλιση (ΔΗΜΟΣΙΟΥ) που σήμερα διαθέτουμε.</w:t>
      </w:r>
    </w:p>
    <w:p>
      <w:pPr>
        <w:pStyle w:val="Normal"/>
        <w:rPr/>
      </w:pPr>
      <w:r>
        <w:rPr>
          <w:b/>
          <w:sz w:val="22"/>
          <w:szCs w:val="22"/>
        </w:rPr>
        <w:tab/>
        <w:t>Όπως επίσης η ΔΥΝΑΜΙΚΗ ΔΙΕΚΔΙΚΗΣΗ των ασφαλιστικών ετών που διανύθηκαν  να θεωρούνται ότι διανύθηκαν στα ΒΑΕ, χωρίς καμία επιβάρυνσ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Δεν θα αφήσουμε την κυβέρνηση να διαλύσει την Κοινωνική Ασφάλισ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ΛΟΙ ΣΤΟ ΔΡΟΜΟ 4 ΦΛΕΒΑΡΗ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ΩΡΗ ΠΑΝΕΡΓΑΤΙΚΗ ΠΑΝΕΛΛΑΔΙΚΗ ΑΠΕΡΓ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ΤΤΙΚΗ: 10ΠΜ ΠΡΟΣΥΓΚΕΝΤΡΩΣΗ ΕΞΩ ΑΠΟ ΤΟ ΥΠΟΥΡΓΕΙΟ ΥΓΕΙΑΣ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ΦΕΡΕΙΑ: Ν.Τ. ΑΔΕΔΥ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firstLine="7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9:00Z</dcterms:created>
  <dc:creator>Stefanos</dc:creator>
  <dc:description/>
  <dc:language>en-US</dc:language>
  <cp:lastModifiedBy>user</cp:lastModifiedBy>
  <cp:lastPrinted>2010-02-16T14:12:00Z</cp:lastPrinted>
  <dcterms:modified xsi:type="dcterms:W3CDTF">2016-02-01T09:29:00Z</dcterms:modified>
  <cp:revision>2</cp:revision>
  <dc:subject/>
  <dc:title/>
</cp:coreProperties>
</file>