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Αθήνα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0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.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. Πρωτ.:</w:t>
            </w:r>
            <w:r>
              <w:rPr>
                <w:b/>
                <w:sz w:val="26"/>
                <w:szCs w:val="26"/>
                <w:lang w:val="en-US"/>
              </w:rPr>
              <w:t xml:space="preserve"> 44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Συντάξεις των εργαζομένων στο Δημόσι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ηγορία Π.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91"/>
        <w:gridCol w:w="1563"/>
        <w:gridCol w:w="1888"/>
        <w:gridCol w:w="1938"/>
        <w:gridCol w:w="1239"/>
        <w:gridCol w:w="1349"/>
        <w:gridCol w:w="12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Έτ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ύνταξη με νόμο Ρέππα (ισχύον καθεστώ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άξιμες αποδοχές με το νέο νόμ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Συντελεστής αναπλήρωσης με νέο νόμ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ταποδοτική Σύνταξη με νέο νό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θνική Σύνταξη με νέο νόμ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ική Σύνταξη με νέο νόμ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Μείωσ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9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7,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,07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,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,39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9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,49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,3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τηγορία Τ.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91"/>
        <w:gridCol w:w="1563"/>
        <w:gridCol w:w="1888"/>
        <w:gridCol w:w="1938"/>
        <w:gridCol w:w="1239"/>
        <w:gridCol w:w="1349"/>
        <w:gridCol w:w="12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Έτ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ύνταξη με νόμο Ρέππα (ισχύον καθεστώ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άξιμες αποδοχές με το νέο νόμ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ελεστής αναπλήρωσης με νέο νόμ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ταποδοτική Σύνταξη με νέο νό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θνική Σύνταξη με νέο νόμ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ική Σύνταξη με νέο νόμ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Μείωσ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92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3,03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,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59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3,30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,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9,49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,09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2,6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,07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τηγορία Δ.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91"/>
        <w:gridCol w:w="1563"/>
        <w:gridCol w:w="1888"/>
        <w:gridCol w:w="1938"/>
        <w:gridCol w:w="1239"/>
        <w:gridCol w:w="1349"/>
        <w:gridCol w:w="12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Έτ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ύνταξη με νόμο Ρέππα (ισχύον καθεστώ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άξιμες αποδοχές με το νέο νόμ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ελεστής αναπλήρωσης με νέο νόμ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ταποδοτική Σύνταξη με νέο νό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θνική Σύνταξη με νέο νόμ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ική Σύνταξη με νέο νόμ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Μείωσ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,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,72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,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,33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,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9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,33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,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2,6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14,4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τηγορία Υ.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91"/>
        <w:gridCol w:w="1563"/>
        <w:gridCol w:w="1888"/>
        <w:gridCol w:w="1938"/>
        <w:gridCol w:w="1239"/>
        <w:gridCol w:w="1349"/>
        <w:gridCol w:w="12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Έτ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ύνταξη με νόμο Ρέππα (ισχύον καθεστώ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άξιμες αποδοχές με το νέο νόμ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ελεστής αναπλήρωσης με νέο νόμ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ταποδοτική Σύνταξη με νέο νό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θνική Σύνταξη με νέο νόμ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ική Σύνταξη με νέο νόμ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Μείωσ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4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,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,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,93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9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,77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2,6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7,22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οσοστό Αναπλήρωσης για την Ανταποδοτική Σύνταξ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1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Έτη Υπηρεσία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οσοστό Αναπλήρωσης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92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84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76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8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4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8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4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2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6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5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Έτη Υπηρεσία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οσοστό Αναπλήρωσης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4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23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65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7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9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04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59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4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83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52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21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5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89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73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73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800" w:right="1700" w:gutter="0" w:header="708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6:00Z</dcterms:created>
  <dc:creator>+</dc:creator>
  <dc:description/>
  <cp:keywords/>
  <dc:language>en-US</dc:language>
  <cp:lastModifiedBy>ADEDY ATHENS</cp:lastModifiedBy>
  <cp:lastPrinted>2015-10-23T13:49:00Z</cp:lastPrinted>
  <dcterms:modified xsi:type="dcterms:W3CDTF">2016-02-01T12:13:00Z</dcterms:modified>
  <cp:revision>8</cp:revision>
  <dc:subject/>
  <dc:title> </dc:title>
</cp:coreProperties>
</file>