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Αθήνα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10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.20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fr-CA"/>
              </w:rPr>
              <w:t>Fax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fr-CA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CA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fr-CA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fr-CA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ριθμ. Πρωτ.:5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OLE_LINK12"/>
      <w:bookmarkStart w:id="1" w:name="OLE_LINK11"/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Η Εκτελεστική Επιτροπή της Α.Δ.Ε.Δ.Υ. λαμβάνοντας υπ’ όψη τις συνέπειες που επιφέρει η τυχόν ψήφιση του προσχεδίου της συγκυβέρνησης ΣΥ.ΡΙΖ.Α. – ΑΝ.ΕΛ.  για το ασφαλιστικό που οι κυριότερες απ’ αυτές είνα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Οι μειώσεις των κυρίων συντάξεων των σημερινών συνταξιούχων αλλά και των συναδέλφων που συνταξιοδοτούνται από την ψήφιση του Νομοσχεδί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Η μείωση των Επικουρικών Συντάξε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Η ενοποίηση των Ταμείων σε ένα υπερ-Ταμείο χωρίς τον απαιτούμενο σχεδιασμό που θα πολλαπλασιάσει τα σημερινά προβλήματα των Ταμείων και θα δημιουργήσει διοικητικό χάος και οικονομικό αδιέξοδ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Τέλος, βάζει τα θεμέλια για τη μετατροπή του αλληλέγγυου  αναδιανεμητικού Συστήματος Κοινωνικής Ασφάλισης σε ανταποδοτικό και μακροπρόθεσμα σε πλήρως κεφαλαιοποιητικ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Η Εκτελεστική Επιτροπή της Α.Δ.Ε.Δ.Υ. καλεί όλους τους εργαζόμενους σε πολύμορφες αγωνιστικές κινητοποιήσεις</w:t>
      </w:r>
      <w:r>
        <w:rPr>
          <w:bCs/>
          <w:sz w:val="28"/>
          <w:szCs w:val="28"/>
        </w:rPr>
        <w:t xml:space="preserve"> σύμφωνα με τις αποφάσεις του Γενικού Συμβουλίου της Α.Δ.Ε.Δ.Υ., των Σωματείων και των Ομοσπονδιών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Αποφασίζει τη συνέχιση της απεργίας – αποχής όλων των Δημοσίων Υπαλλήλων από τη συμμετοχή τους στο σύνολο των συμβουλίων και των επιτροπών του Δημοσίου</w:t>
      </w:r>
      <w:r>
        <w:rPr>
          <w:bCs/>
          <w:sz w:val="28"/>
          <w:szCs w:val="28"/>
        </w:rPr>
        <w:t xml:space="preserve"> (προμηθειών, προγραμματισμού, αρχιτεκτονικού ελέγχου, έργων και μελετών, δημοπράτησης κτλ.) </w:t>
      </w:r>
      <w:r>
        <w:rPr>
          <w:b/>
          <w:bCs/>
          <w:sz w:val="28"/>
          <w:szCs w:val="28"/>
        </w:rPr>
        <w:t xml:space="preserve">από την Τετάρτη, 10 Φεβρουαρίου 2016 έως την Παρασκευή, 19 Φεβρουαρίου 2016 </w:t>
      </w:r>
      <w:r>
        <w:rPr>
          <w:bCs/>
          <w:sz w:val="28"/>
          <w:szCs w:val="28"/>
        </w:rPr>
        <w:t>με δυνατότητα συνέχισης με νεότερη απόφαση της Εκτελεστικής Επιτροπή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bookmarkStart w:id="2" w:name="OLE_LINK12"/>
      <w:bookmarkStart w:id="3" w:name="OLE_LINK11"/>
      <w:r>
        <w:rPr>
          <w:b/>
          <w:sz w:val="28"/>
          <w:szCs w:val="28"/>
        </w:rPr>
        <w:t>Από την Εκτελεστική Επιτροπή της Α.Δ.Ε.Δ.Υ.</w:t>
      </w:r>
      <w:bookmarkEnd w:id="2"/>
      <w:bookmarkEnd w:id="3"/>
    </w:p>
    <w:sectPr>
      <w:headerReference w:type="default" r:id="rId5"/>
      <w:headerReference w:type="first" r:id="rId6"/>
      <w:type w:val="nextPage"/>
      <w:pgSz w:w="11906" w:h="16838"/>
      <w:pgMar w:left="1418" w:right="127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5:00Z</dcterms:created>
  <dc:creator>+</dc:creator>
  <dc:description/>
  <cp:keywords/>
  <dc:language>en-US</dc:language>
  <cp:lastModifiedBy>ADEDY ATHENS</cp:lastModifiedBy>
  <cp:lastPrinted>2016-02-10T11:43:00Z</cp:lastPrinted>
  <dcterms:modified xsi:type="dcterms:W3CDTF">2016-02-10T10:12:00Z</dcterms:modified>
  <cp:revision>7</cp:revision>
  <dc:subject/>
  <dc:title> </dc:title>
</cp:coreProperties>
</file>