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ΑΘΗΝΑ 4/4/2016</w:t>
      </w:r>
    </w:p>
    <w:p>
      <w:pPr>
        <w:pStyle w:val="Normal"/>
        <w:jc w:val="right"/>
        <w:rPr/>
      </w:pPr>
      <w:r>
        <w:rPr/>
        <w:t>ΑΡ. ΠΡΩΤ. 156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ΑΝΑΚΟΙΝΩΣΗ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ab/>
        <w:t>Συνάδελφοι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ΣΥΜΜΕΤΕΧΟΥΜΕ ΔΥΝΑΜΙΚΑ στην 24ωρη ΑΠΕΡΓΙΑ που κήρυξε η ΑΔΕΔΥ την ΠΕΜΠΤΗ 7 ΑΠΡΙΛΗ 2016.</w:t>
      </w:r>
    </w:p>
    <w:p>
      <w:pPr>
        <w:pStyle w:val="Normal"/>
        <w:jc w:val="both"/>
        <w:rPr/>
      </w:pPr>
      <w:r>
        <w:rPr/>
        <w:tab/>
        <w:t>Η κυβέρνηση βουτηγμένη στα ΨΕΜΑΤΑ  ΤΣΑΚΙΖΕΙ ότι απέμεινε από τα ΔΥΟ ΠΡΩΤΑ ΜΝΗΜΟΝΙΑ σε ΑΣΦΑΛΙΣΤΙΚΑ – ΕΡΓΑΣΙΑΚΑ – ΚΟΙΝΩΝΙΚΑ – ΜΙΣΘΟΛΓΙΚΑ ΔΙΚΑΙΩΜΑΤ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>Η ΔΙΑΛΥΣΗ ΤΗΣ ΚΟΙΝΩΝΙΚΗΣ ΑΣΦΑΛΙΣΗΣ ΔΕΝ ΘΑ ΠΕΡΑΣΕ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Μπορούμε να ανατρέψουμε την αντιλαϊκή πολιτική της Κυβέρνησης, της Ευρωπαϊκής Ένωσης και του ΔΝ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ΔΙΕΚΔΙΚΟΥΜΕ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ΕΜΠΟΔΙΣΗ της εκκολαπτόμενης τερατογέννησης μεταξύ κυβέρνησης και ΤΡΟΪΚΑΣ στα πλαίσια της Αξιολόγησης που διαλύει την ΚΟΙΝΩΝΙΚΗ ΑΣΦΑΛΙΣΗ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Ένταξη στα ΒΑΕ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Επαρκή χρηματοδότηση και στελέχωση του ΕΣΥ, της ΠΡΟΝΟΙΑΣ, τουΕΚΑΒ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Δωρεάν Υγεία – Πρόνοια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Προσυγκέντρωση 10π.μ. έξω από το Υπουργείο Υγείας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Με πορεία θα κατευθυνθούμε στη Συγκέντρωση της ΑΔΕΔΥ στην Πλατεία Κλαυθμώνο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ΓΙΑ ΤΗΝ Ε.Ε. ΤΗΣ ΠΟΕΔΗΝ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Ο ΠΡΟΕΔΡΟΣ</w:t>
        <w:tab/>
        <w:tab/>
        <w:tab/>
        <w:tab/>
        <w:t>Ο ΓΕΝ.ΓΡΑΜΜΑΤΕ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ΜΙΧΑΛΗΣ ΓΙΑΝΝΑΚΟΣ</w:t>
        <w:tab/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17:00Z</dcterms:created>
  <dc:creator>Stefanos</dc:creator>
  <dc:description/>
  <cp:keywords/>
  <dc:language>en-US</dc:language>
  <cp:lastModifiedBy>user</cp:lastModifiedBy>
  <cp:lastPrinted>2016-04-04T13:21:00Z</cp:lastPrinted>
  <dcterms:modified xsi:type="dcterms:W3CDTF">2016-04-04T10:36:00Z</dcterms:modified>
  <cp:revision>5</cp:revision>
  <dc:subject/>
  <dc:title/>
</cp:coreProperties>
</file>