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spacing w:lineRule="auto" w:line="360"/>
        <w:ind w:firstLine="567"/>
        <w:jc w:val="right"/>
        <w:rPr>
          <w:rFonts w:ascii="Arial Narrow" w:hAnsi="Arial Narrow" w:cs="Arial Narrow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 Narrow" w:ascii="Arial Narrow" w:hAnsi="Arial Narrow"/>
          <w:b w:val="false"/>
          <w:sz w:val="20"/>
          <w:szCs w:val="20"/>
          <w:u w:val="none"/>
          <w:lang w:val="en-US"/>
        </w:rPr>
      </w:r>
    </w:p>
    <w:p>
      <w:pPr>
        <w:pStyle w:val="Heading"/>
        <w:spacing w:lineRule="auto" w:line="360"/>
        <w:ind w:firstLine="567"/>
        <w:jc w:val="right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"/>
        <w:spacing w:lineRule="auto" w:line="360"/>
        <w:ind w:firstLine="567"/>
        <w:jc w:val="right"/>
        <w:rPr>
          <w:rFonts w:ascii="Arial Narrow" w:hAnsi="Arial Narrow" w:cs="Arial Narrow"/>
          <w:b w:val="false"/>
          <w:b w:val="false"/>
          <w:sz w:val="20"/>
          <w:u w:val="none"/>
        </w:rPr>
      </w:pPr>
      <w:r>
        <w:rPr>
          <w:rFonts w:cs="Arial Narrow" w:ascii="Arial Narrow" w:hAnsi="Arial Narrow"/>
          <w:b w:val="false"/>
          <w:sz w:val="20"/>
          <w:u w:val="none"/>
        </w:rPr>
      </w:r>
    </w:p>
    <w:p>
      <w:pPr>
        <w:pStyle w:val="Heading"/>
        <w:spacing w:lineRule="auto" w:line="360"/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Θεσσαλονίκη, 19 Απριλίου 2007 </w:t>
      </w:r>
    </w:p>
    <w:p>
      <w:pPr>
        <w:pStyle w:val="Heading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Προς: Δ.Σ. Σωματείων Εργαζομένων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Καλείστε σε περιφερειακή Σύσκεψη Σωματείων ΠΟΕΔΗΝ ΚΕΝΤΡΙΚΗΣ ΚΑΙ ΔΥΤΙΚΗΣ ΜΑΚΕΔΟΝΙΑΣ την </w:t>
      </w:r>
      <w:r>
        <w:rPr>
          <w:rFonts w:cs="Times New Roman" w:ascii="Times New Roman" w:hAnsi="Times New Roman"/>
          <w:sz w:val="20"/>
          <w:u w:val="none"/>
        </w:rPr>
        <w:t>Τετάρτη 25.04.07 και ώρα 10.00π.μ.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 στον 4</w:t>
      </w:r>
      <w:r>
        <w:rPr>
          <w:rFonts w:cs="Times New Roman" w:ascii="Times New Roman" w:hAnsi="Times New Roman"/>
          <w:b w:val="false"/>
          <w:sz w:val="20"/>
          <w:u w:val="none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0"/>
          <w:u w:val="none"/>
        </w:rPr>
        <w:t xml:space="preserve"> όροφο του κτιρίου της ΕΔΟΘ (Προξένου Κορομηλά 51) με θέμα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Ενημέρωση εφ’όλης της ύλης από κλιμάκιο της ΠΟΕΔΗΝ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Θα παρευρεθεί ο Πρόεδρος της ΠΟΕΔΗΝ Κος Κουτσιουμπέλης Σταύρος,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 xml:space="preserve"> 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u w:val="none"/>
        </w:rPr>
        <w:t xml:space="preserve">Π.Ο.Ε.ΔΗ.Ν.- Παράρτημα Β. Ελλάδος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ΑΘΗΝΑ 19/4/07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ΑΡ. ΠΡΩΤ. 132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Ο ΕΡΓΑΖΟΜΕΝΩΝ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Καλείστε σε σύσκεψη Δ.Σ. των Σωματείων της Περιφέρειά σας την </w:t>
      </w:r>
      <w:r>
        <w:rPr>
          <w:b/>
          <w:sz w:val="20"/>
          <w:szCs w:val="20"/>
        </w:rPr>
        <w:t>Δευτέρα 30/4/2007</w:t>
      </w:r>
      <w:r>
        <w:rPr>
          <w:sz w:val="20"/>
          <w:szCs w:val="20"/>
        </w:rPr>
        <w:t xml:space="preserve"> και ώρα </w:t>
      </w:r>
      <w:r>
        <w:rPr>
          <w:b/>
          <w:sz w:val="20"/>
          <w:szCs w:val="20"/>
        </w:rPr>
        <w:t>10.30</w:t>
      </w:r>
      <w:r>
        <w:rPr>
          <w:sz w:val="20"/>
          <w:szCs w:val="20"/>
        </w:rPr>
        <w:t xml:space="preserve"> στο Αμφιθέατρο του Πανεπιστημιακού Νοσοκομείου Λάρισας  με θέματ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νημέρωση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όγραμμα Δράση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Η ενημέρωση θα γίνει από κλιμάκιο της Ε.Ε. της ΠΟΕΔΗΝ με επικεφαλή τον </w:t>
      </w:r>
      <w:r>
        <w:rPr>
          <w:b/>
          <w:sz w:val="20"/>
          <w:szCs w:val="20"/>
        </w:rPr>
        <w:t>Πρόεδρο της Ομοσπονδίας  Σταύρο Κουτσιουμπέλη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ΟΡΓΑΝΩΤΙΚΟΣ ΓΡΑΜΜΑΤΕΑΣ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ΝΝΗΣ ΛΑΖΑΡΙΔ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ΑΘΗΝΑ 19/4/07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ΑΡ. ΠΡΩΤ. 132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Ο ΕΡΓΑΖΟΜΕΝΩ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Καλείστε σε σύσκεψη Δ.Σ. των Σωματείων της Περιφέρειά σας την </w:t>
      </w:r>
      <w:r>
        <w:rPr>
          <w:b/>
          <w:sz w:val="20"/>
          <w:szCs w:val="20"/>
        </w:rPr>
        <w:t xml:space="preserve">Τετάρτη 2/5/07 </w:t>
      </w:r>
      <w:r>
        <w:rPr>
          <w:sz w:val="20"/>
          <w:szCs w:val="20"/>
        </w:rPr>
        <w:t xml:space="preserve">και ώρα </w:t>
      </w:r>
      <w:r>
        <w:rPr>
          <w:b/>
          <w:sz w:val="20"/>
          <w:szCs w:val="20"/>
        </w:rPr>
        <w:t>10.30</w:t>
      </w:r>
      <w:r>
        <w:rPr>
          <w:sz w:val="20"/>
          <w:szCs w:val="20"/>
        </w:rPr>
        <w:t xml:space="preserve"> στο Αμφιθέατρο του Πανεπιστημιακού Νοσοκομείου Ρίου  με θέματ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νημέρωση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όγραμμα Δράση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Η ενημέρωση θα γίνει από κλιμάκιο της Ε.Ε. της ΠΟΕΔΗΝ με επικεφαλή τον </w:t>
      </w:r>
      <w:r>
        <w:rPr>
          <w:b/>
          <w:sz w:val="20"/>
          <w:szCs w:val="20"/>
        </w:rPr>
        <w:t>Πρόεδρο της Ομοσπονδίας  Σταύρο Κουτσιουμπέλη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ΟΡΓΑΝΩΤΙΚΟΣ ΓΡΑΜΜΑΤΕΑΣ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ΝΝΗΣ ΛΑΖΑΡΙΔ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ΑΘΗΝΑ 19/4/07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ΑΡ. ΠΡΩΤ. 132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Ο ΕΡΓΑΖΟΜΕΝΩΝ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Καλείστε σε σύσκεψη Δ.Σ. των Σωματείων της Περιφέρειά σας την </w:t>
      </w:r>
      <w:r>
        <w:rPr>
          <w:b/>
          <w:sz w:val="20"/>
          <w:szCs w:val="20"/>
        </w:rPr>
        <w:t>Τρίτη 8/5/07</w:t>
      </w:r>
      <w:r>
        <w:rPr>
          <w:sz w:val="20"/>
          <w:szCs w:val="20"/>
        </w:rPr>
        <w:t xml:space="preserve"> και ώρα 10.30 στο Αμφιθέατρο του Νοσοκομείου Χανίων  με θέματ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νημέρωση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όγραμμα Δράση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 xml:space="preserve">Η ενημέρωση θα γίνει από κλιμάκιο της Ε.Ε. της ΠΟΕΔΗΝ με επικεφαλής τον </w:t>
      </w:r>
      <w:r>
        <w:rPr>
          <w:b/>
          <w:sz w:val="20"/>
          <w:szCs w:val="20"/>
        </w:rPr>
        <w:t>Πρόεδρο της Ομοσπονδίας  Σταύρο Κουτσιουμπέλη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ΟΡΓΑΝΩΤΙΚΟΣ ΓΡΑΜΜΑΤΕΑΣ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ΝΝΗΣ ΛΑΖΑΡΙΔΗ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2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4-20T09:46:00Z</dcterms:modified>
  <cp:revision>5</cp:revision>
  <dc:subject/>
  <dc:title>ΑΘΗΝΑ 19/4/07</dc:title>
</cp:coreProperties>
</file>