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9/5/2016</w:t>
      </w:r>
    </w:p>
    <w:p>
      <w:pPr>
        <w:pStyle w:val="Normal"/>
        <w:jc w:val="right"/>
        <w:rPr/>
      </w:pPr>
      <w:r>
        <w:rPr/>
        <w:t>ΑΡ. ΠΡΩΤ. 16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ΠΡΟΣ ΣΩΜΑΤΕΙΑ ΜΕΛΗ ΠΟΕΔΗ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2 ΜΑ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ΠΑΓΚΟΣΜΙΑ ΗΜΕΡΑ ΝΟΣΗΛΕΥΤΗ – ΤΡΙΑ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ΑΣΗ ΕΡΓΑΣΙΑΣ 8 π.μ. – 12 μεσημέρ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ΙΑ ΟΛΟΥΣ ΤΟΥΣ ΕΡΓΑΖΟΜΕΝΟΥ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Ο ΕΣΥ – ΤΗΝ ΠΡΟΝΟΙΑ – ΤΟ ΕΚΑ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ΣΥΓΚΕΝΤΡΩΣΗ 8 π.μ. ΕΞΩ ΑΠΟ ΤΟ ΥΠΟΥΡΓΕΙΟ ΥΓΕΙΑ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ΣΥΝΕΧΙΖΟΥΜΕ ΤΟΝ ΑΓΩΝΑ ΓΙΑ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ΠΑΡΚΗ ΣΤΕΛΕΧΩΣΗ ΚΑΙ ΧΡΗΜΑΤΟΔΟΤΗΣΗ ΤΟΥ ΕΣΥ – ΤΗΣ ΠΡΟΝΟΙΑΣ – ΤΟΥ  ΕΚΑ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ΗΜΟΣΙΑ ΔΩΡΕΑΝ ΥΓΕΙΑ ΠΡΟΝΟΙ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ΜΕΤΑΤΡΟΠΗ ΤΩΝ ΣΥΜΒΑΣΕΩΝ ΤΟΥ ΕΠΙΚΟΥΡΙΚΟΥ ΠΡΟΣΩΠΙΚΟΥ ΣΕ ΑΟΡΙΣΤΟΥ ΧΡΟΝΟ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ΑΝΕΩΣΗ ΤΩΝ ΠΕΝΤΑΜΗΝΩΝ ΣΥΜΒΑΣΕΩΝ ΤΩΝ ΥΠΑΛΛΗΛΩΝ ΠΟΥ ΥΠΗΡΕΤΟΥΝ ΜΕΣΩ ΚΟΙΝΟΤΙΚΩΝ ΠΡΟΓΡΑΜΜΑΤΩ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ΚΑΤΑΡΓΗΣΗ ΤΩΝ ΜΝΗΜΟΝΙΩΝ &amp; ΑΝΑΚΤΗΣΗ ΤΩΝ  ΑΠΩΛΕΙΩ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1:00Z</dcterms:created>
  <dc:creator>Stefanos</dc:creator>
  <dc:description/>
  <dc:language>en-US</dc:language>
  <cp:lastModifiedBy>user</cp:lastModifiedBy>
  <cp:lastPrinted>2016-05-09T12:21:00Z</cp:lastPrinted>
  <dcterms:modified xsi:type="dcterms:W3CDTF">2016-05-09T09:55:00Z</dcterms:modified>
  <cp:revision>4</cp:revision>
  <dc:subject/>
  <dc:title/>
</cp:coreProperties>
</file>