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ΑΘΗΝΑ 20/5/2016</w:t>
      </w:r>
    </w:p>
    <w:p>
      <w:pPr>
        <w:pStyle w:val="Normal"/>
        <w:jc w:val="right"/>
        <w:rPr/>
      </w:pPr>
      <w:r>
        <w:rPr/>
        <w:t>ΑΡ. ΠΡΩΤ. 1</w:t>
      </w:r>
      <w:r>
        <w:rPr>
          <w:lang w:val="en-US"/>
        </w:rPr>
        <w:t>7</w:t>
      </w:r>
      <w:r>
        <w:rPr/>
        <w:t>27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ΠΡΟΣ</w:t>
      </w:r>
      <w:r>
        <w:rPr>
          <w:lang w:val="en-US"/>
        </w:rPr>
        <w:tab/>
      </w:r>
      <w:r>
        <w:rPr/>
        <w:t>ΣΩΜΑΤΕΙΑ ΜΕΛΗ ΠΟΕΔΗ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Συνάδελφο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Έφθασαν δύο ΣΑΒΒΑΤΟΚΥΡΙΑΚΑ για την Κυβέρνηση να διαλύσει ότι απέμεινε από Δημόσια Κοινωνικά Αγαθά και Δικαιώματ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Εξανεμίζει τα εισοδήματα με τις νέες μειώσεις των μισθών και των Συντάξεων και με την θεσμοθέτηση του αυτόματου «ΚΟΦΤΗ»  των μισθών, συντάξεων, κοινωνικών και αναπτυξιακών δαπανώ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Με τη νέα φοροληστεία φτωχοποιεί την ελληνική κοινωνί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ΞΕΠΟΥΛΑΝΕ τη Δημόσια περιουσί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Παραδίδουν τα κόκκινα δάνεια και κατοικίες στα κοράκια των αγορών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ΣΥΝΕΧΙΖΟΥΜΕ ΤΟΝ ΑΓΩΝ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ΛΟΙ και ΟΛΕΣ την Κυριακή 22 Μαΐου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λατεία Συντάγματος, ώρα 17:30μ.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ην ώρα που θα συζητιέται και θα ψηφίζεται στη Βουλ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 νέο Αντιλαϊκό Πολυνομοσχέδι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ΓΙΑ ΤΗΝ Ε.Ε. ΤΗΣ ΠΟΕΔΗΝ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Ο ΠΡΟΕΔΡΟΣ</w:t>
        <w:tab/>
        <w:tab/>
        <w:tab/>
        <w:tab/>
        <w:t>Ο ΓΕΝ.ΓΡΑΜΜΑΤΕ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ΜΙΧΑΛΗΣ ΓΙΑΝΝΑΚΟΣ</w:t>
        <w:tab/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20:00Z</dcterms:created>
  <dc:creator>Stefanos</dc:creator>
  <dc:description/>
  <dc:language>en-US</dc:language>
  <cp:lastModifiedBy>user</cp:lastModifiedBy>
  <cp:lastPrinted>2016-05-20T09:20:00Z</cp:lastPrinted>
  <dcterms:modified xsi:type="dcterms:W3CDTF">2016-05-20T06:20:00Z</dcterms:modified>
  <cp:revision>2</cp:revision>
  <dc:subject/>
  <dc:title/>
</cp:coreProperties>
</file>