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/6/2016</w:t>
      </w:r>
    </w:p>
    <w:p>
      <w:pPr>
        <w:pStyle w:val="Normal"/>
        <w:jc w:val="right"/>
        <w:rPr/>
      </w:pPr>
      <w:r>
        <w:rPr/>
        <w:t>ΑΡ. ΠΡΩΤ. 178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ΡΟΣ</w:t>
        <w:tab/>
        <w:t>Δ.Σ. ΣΩΜΑΤΕΙΩΝ ΠΡΟΝΟΙΑΚΩΝ ΜΟΝΑΔ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Καλούμε σε </w:t>
      </w:r>
      <w:r>
        <w:rPr>
          <w:b/>
          <w:sz w:val="28"/>
          <w:szCs w:val="28"/>
        </w:rPr>
        <w:t xml:space="preserve">ΣΥΣΚΕΨΗ τα μέλη των Διοικητικών Συμβουλίων των Σωματείων των Προνοιακών Μονάδων στις 7 ΙΟΥΝΙΟΥ 2016 στις 15:00 μ.μ. </w:t>
      </w:r>
      <w:r>
        <w:rPr>
          <w:sz w:val="28"/>
          <w:szCs w:val="28"/>
        </w:rPr>
        <w:t xml:space="preserve">στο Ξενοδοχείο </w:t>
      </w:r>
      <w:r>
        <w:rPr>
          <w:sz w:val="28"/>
          <w:szCs w:val="28"/>
          <w:lang w:val="en-US"/>
        </w:rPr>
        <w:t>NOVOTEL</w:t>
      </w:r>
      <w:r>
        <w:rPr>
          <w:sz w:val="28"/>
          <w:szCs w:val="28"/>
        </w:rPr>
        <w:t xml:space="preserve"> (Μιχαήλ Βόδα 4-6) με θέματα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Πρόνοια την περίοδο των Μνημονίων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οβουλίες για την διασφάλιση του Δημόσιου και Κοινωνικού χαρακτήρα της Πρόνοια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Ανάκτηση Μνημονιακών απωλειώ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8 ΙΟΥΝΙΟΥ 24ωρη Πανελλαδική Απεργιακή Κινητοποίηση της ΠΟΕΔΗΝ και ΣΥΓΚΕΝΤΡΩΣΗ 11 π.μ. έξω από το Υπουργείο Υγεία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3:00Z</dcterms:created>
  <dc:creator>Stefanos</dc:creator>
  <dc:description/>
  <cp:keywords/>
  <dc:language>en-US</dc:language>
  <cp:lastModifiedBy>user</cp:lastModifiedBy>
  <cp:lastPrinted>2016-06-01T12:59:00Z</cp:lastPrinted>
  <dcterms:modified xsi:type="dcterms:W3CDTF">2016-06-01T10:04:00Z</dcterms:modified>
  <cp:revision>8</cp:revision>
  <dc:subject/>
  <dc:title/>
</cp:coreProperties>
</file>