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InternetLink"/>
          <w:b/>
          <w:bCs/>
          <w:color w:val="000000"/>
          <w:sz w:val="26"/>
          <w:szCs w:val="26"/>
          <w:u w:val="none"/>
          <w:lang w:val="el-GR"/>
        </w:rPr>
        <w:t>Εφημερίες, ραντεβού και ένας πολίτης ...θύμα!</w:t>
      </w:r>
    </w:p>
    <w:p>
      <w:pPr>
        <w:pStyle w:val="Normal"/>
        <w:jc w:val="both"/>
        <w:rPr/>
      </w:pPr>
      <w:r>
        <w:rPr/>
      </w:r>
    </w:p>
    <w:p>
      <w:pPr>
        <w:pStyle w:val="Normal"/>
        <w:jc w:val="both"/>
        <w:rPr>
          <w:rStyle w:val="InternetLink"/>
          <w:color w:val="000000"/>
          <w:u w:val="none"/>
          <w:lang w:val="el-GR"/>
        </w:rPr>
      </w:pPr>
      <w:r>
        <w:rPr>
          <w:rStyle w:val="InternetLink"/>
          <w:color w:val="000000"/>
          <w:u w:val="none"/>
          <w:lang w:val="el-GR"/>
        </w:rPr>
        <w:t xml:space="preserve">Άλλη μια γενική εφημερία στο νοσοκομείο ΠΑΠΑΓΕΩΡΓΙΟΥ Θεσσαλονίκης. Παρά το γεγονός ότι  η δύσκολη κατάσταση στην οποία έχει περιέλθει το νοσοκομείο λόγω ελλείψεων σε υλικά και προσωπικό έχει λάβει ιδιαίτερη δημοσιότητα,  στο Τμήμα Επειγόντων Περιστατικών η ίδια συνηθισμένη εικόνα.... Είναι μεσημέρι και  ήδη το σύστημα αναφέρει 550 προσελεύσεις...  Δευτέρα, ημέρα εργάσιμη για όλους, με τα ιατρεία του ΠΕΔΥ  ανοιχτά και προσβάσιμα, με όλο το ΕΣΥ σε λειτουργία. Τα προσερχόμενα περιστατικά άλλοτε σοβαρά κι άλλοτε ελαφρύτερα δεν κατάφεραν ούτε σήμερα να διαψεύσουν τον κανόνα! Περίπου το 60% των πολιτών που προσέρχονται στα επείγοντα των ελληνικών νοσοκομείων απλά δεν θα έπρεπε να απευθύνονται στις δευτεροβάθμιες και τριτοβάθμιες δομές του Ε.Σ.Υ. Πολλοί από αυτούς δεν έχουν θέση ούτε στους χώρους αναμονής των ΚΥΑΤ (κέντρων υγείας αστικού τύπου) ή στα Κ.Υ. του νομού (βλ. ΚΥΑΤ ΕΥΟΣΜΟΥ- ΚΥ  ΔΙΑΒΑΤΩΝ-ΘΕΡΜΗΣ-ΜΗΧΑΝΙΩΝΑΣ-ΛΑΓΚΑΔΑ-ΚΟΥΦΑΛΙΩΝ-Ν.ΜΑΔΥΤΟΥ-ΖΑΓΚΛΙΒΕΡΙΟΥ-ΣΟΧΟΥ-ΧΑΛΑΣΤΡΑΣ), επικαλούνται δε συμπτώματα από ημέρες ή εβδομάδες. Στην ερώτηση γιατί δεν απευθύνονται σε κάποιον από τους ιατρούς της πρωτοβάθμιας (ΠΕΔΥ) η απάντηση συνήθως είναι  ότι δεν έχουν χρήματα ούτε για το....τηλεφώνημα για ραντεβού! Η σκέψη για το πώς βέβαια φτάνουν στο δεύτερο πιο απομακρυσμένο νοσοκομείο από τον αστικό ιστό,  κάνει τους νοσηλευτές των ΤΕΠ να μειδιούν ακούγοντάς τους. Όταν δε ερωτώνται γιατί δεν απευθύνονται στους συμβεβλημένους του ΕΟΠΥΥ με τις δωρεάν επισκέψεις, άλλοι δείχνουν να το αγνοούν και άλλοι να υποστηρίζουν ότι όσες φορές έχουν καλέσει στα εμφανιζόμενα ιατρεία, τους απαντούν ότι δεν υπάρχουν δωρεάν επισκέψεις από τις αρχές του μήνα! Δικαιολογία; Κατά συνθήκην ψεύδος για να βγουν από τη δύσκολη θέση; Ή μήπως κάποιοι ιατροί εκμεταλλεύονται την καταχώρησή τους στη σελίδα του ΕΟΠΥΥ ως δωρεάν διαφήμιση χωρίς να πραγματοποιούν τη συμβατική τος υποχρέωση; </w:t>
      </w:r>
    </w:p>
    <w:p>
      <w:pPr>
        <w:pStyle w:val="Normal"/>
        <w:jc w:val="both"/>
        <w:rPr/>
      </w:pPr>
      <w:r>
        <w:rPr>
          <w:rStyle w:val="InternetLink"/>
          <w:color w:val="000000"/>
          <w:u w:val="none"/>
          <w:lang w:val="el-GR"/>
        </w:rPr>
        <w:t xml:space="preserve">Μια πρόχειρη έρευνα απέδειξε ότι μάλλον το τελευταίο ισχύει.... Μια περιήγηση στη σελίδα </w:t>
      </w:r>
    </w:p>
    <w:p>
      <w:pPr>
        <w:pStyle w:val="Normal"/>
        <w:jc w:val="both"/>
        <w:rPr/>
      </w:pPr>
      <w:hyperlink r:id="rId2">
        <w:r>
          <w:rPr>
            <w:rStyle w:val="InternetLink"/>
          </w:rPr>
          <w:t>http://www.odigostoupoliti.eu/diathesimotita-episkepseon-giatroi-eopyy-pedi/</w:t>
        </w:r>
      </w:hyperlink>
    </w:p>
    <w:p>
      <w:pPr>
        <w:pStyle w:val="Normal"/>
        <w:jc w:val="both"/>
        <w:rPr/>
      </w:pPr>
      <w:r>
        <w:rPr/>
      </w:r>
    </w:p>
    <w:p>
      <w:pPr>
        <w:pStyle w:val="Normal"/>
        <w:jc w:val="both"/>
        <w:rPr>
          <w:rStyle w:val="InternetLink"/>
          <w:color w:val="000000"/>
          <w:u w:val="none"/>
          <w:lang w:val="el-GR"/>
        </w:rPr>
      </w:pPr>
      <w:r>
        <w:rPr>
          <w:rStyle w:val="InternetLink"/>
          <w:color w:val="000000"/>
          <w:u w:val="none"/>
          <w:lang w:val="el-GR"/>
        </w:rPr>
        <w:t xml:space="preserve">παρουσιάζει σε νευραλγικές ειδικότητες πρώτης γραμμής (παθολογική-χειρουργική-παιδιατρική  ειδικότητες που και στα τακτικά ιατρεία του ΓΝ ΠΑΠΑΓΕΩΡΓΙΟΥ δεν έχουν διαθέσιμα ραντεβού ως τον....Σεπτέμβριο) να έχουν μεγάλη διαθεσιμότητα ενώ εμφανίζονται ακόμα και καταχωρίσεις όπου κάποιοι ιατροί φέρονται να μην εξέτασαν δωρεάν ούτε έναν από τους ασφαλισμένους -έστω- που απευθύνθηκαν στο ιατρείο τους και ήδη έχει παρέλθει ο μισός Μάιος....  Στην καρδιολογική ειδικότητα “ανακαλύπτουμε” πάνω από 12.000 δωρεάν επισκέψεις διαθέσιμες, στην αγγειοχειρουργική πάνω από 600... Οι πνευμονολόγοι εμφανίζουν πάνω από 4.000 δωρεάν επισκέψεις διαθέσιμες όπως και οι συμβεβλημένοι οφθαλμίατροι, ενώ οι γαστρεντερολόγοι πάνω από 1000 διαθέσιμα δωρεάν ραντεβού ακόμη... Και ο μήνας διαθέτει μόνο 11 εργάσιμες ημέρες για να εξαντληθούν και ούτως ή άλλως να...ανανεωθούν! </w:t>
      </w:r>
    </w:p>
    <w:p>
      <w:pPr>
        <w:pStyle w:val="Normal"/>
        <w:jc w:val="both"/>
        <w:rPr/>
      </w:pPr>
      <w:r>
        <w:rPr>
          <w:rStyle w:val="InternetLink"/>
          <w:color w:val="000000"/>
          <w:u w:val="none"/>
          <w:lang w:val="el-GR"/>
        </w:rPr>
        <w:t xml:space="preserve">Αν θεωρήσουμε ότι οι πολίτες αρχίσουν απευθύνονται στο υπάρχον σύστημα πρωτοβάθμιας με τις όποιες αδυναμίες του, αλλάζοντας ουσιαστικά κουλτούρα και σταματήσουν να προσέρχονται για καθετί που τους απασχολεί στα νοσοκομεία, ποιος θα βρεθεί να ελέγξει αν και πώς διατίθενται τα χιλιάδες δωρεάν ραντεβού; Πότε θα σταματήσει να γίνεται ο φορολογούμενος έρμαιο των επιτήδειων; Εκτός αν αυτός ο “λειτουργός” που εμφανίζει 16η Μαΐου 200 δωρεάν επισκέψεις ΑΘΙΚΤΕΣ από τις ΣΥΝΟΛΙΚΑ 200 δεν είναι απλά ένας ακόμη “εξυπνάκιας” που εκμεταλλεύεται το δημόσιο σύστημα για να διαφημιστεί και δυστυχώς ...πεινάει! Το πιστεύετε; </w:t>
      </w:r>
    </w:p>
    <w:p>
      <w:pPr>
        <w:pStyle w:val="Normal"/>
        <w:rPr/>
      </w:pPr>
      <w:r>
        <w:rPr/>
      </w:r>
    </w:p>
    <w:p>
      <w:pPr>
        <w:pStyle w:val="Normal"/>
        <w:rPr>
          <w:rStyle w:val="InternetLink"/>
          <w:color w:val="000000"/>
          <w:u w:val="none"/>
          <w:lang w:val="el-GR"/>
        </w:rPr>
      </w:pPr>
      <w:r>
        <w:rPr>
          <w:rStyle w:val="InternetLink"/>
          <w:color w:val="000000"/>
          <w:u w:val="none"/>
          <w:lang w:val="el-GR"/>
        </w:rPr>
        <w:t>ΠΑΝΑΓΙΩΤΗΣ ΤΟΥΧΤΙΔΗΣ</w:t>
      </w:r>
    </w:p>
    <w:p>
      <w:pPr>
        <w:pStyle w:val="Normal"/>
        <w:rPr>
          <w:rStyle w:val="InternetLink"/>
          <w:color w:val="000000"/>
          <w:u w:val="none"/>
          <w:lang w:val="el-GR"/>
        </w:rPr>
      </w:pPr>
      <w:r>
        <w:rPr>
          <w:rStyle w:val="InternetLink"/>
          <w:color w:val="000000"/>
          <w:u w:val="none"/>
          <w:lang w:val="el-GR"/>
        </w:rPr>
        <w:t>ΝΟΣΗΛΕΥΤΗΣ Msc</w:t>
      </w:r>
      <w:r>
        <w:rPr>
          <w:rStyle w:val="InternetLink"/>
          <w:color w:val="000000"/>
          <w:u w:val="none"/>
          <w:lang w:val="en-US"/>
        </w:rPr>
        <w:t xml:space="preserve"> </w:t>
      </w:r>
      <w:r>
        <w:rPr>
          <w:rStyle w:val="InternetLink"/>
          <w:color w:val="000000"/>
          <w:u w:val="none"/>
          <w:lang w:val="el-GR"/>
        </w:rPr>
        <w:t>Δημόσια Υγεία</w:t>
      </w:r>
    </w:p>
    <w:p>
      <w:pPr>
        <w:pStyle w:val="Normal"/>
        <w:rPr/>
      </w:pPr>
      <w:r>
        <w:rPr>
          <w:rStyle w:val="InternetLink"/>
          <w:color w:val="000000"/>
          <w:u w:val="none"/>
          <w:lang w:val="el-GR"/>
        </w:rPr>
        <w:t>γ.γραμμτέας Δ.Σ. εργαζομένων Γ.Ν. ΠΑΠΑΓΕΩΡΓΙΟΥ</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l-GR"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Υπόμνημ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Style14">
    <w:name w:val="Παραθέσεις"/>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igostoupoliti.eu/diathesimotita-episkepseon-giatroi-eopyy-ped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20:35:48Z</dcterms:created>
  <dc:creator/>
  <dc:description/>
  <dc:language>en-US</dc:language>
  <cp:lastModifiedBy/>
  <dcterms:modified xsi:type="dcterms:W3CDTF">2016-05-16T20:48:38Z</dcterms:modified>
  <cp:revision>3</cp:revision>
  <dc:subject/>
  <dc:title/>
</cp:coreProperties>
</file>