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ΕΞΩΔΙΚΗ ΔΗΛΩΣΗ</w:t>
      </w:r>
    </w:p>
    <w:p>
      <w:pPr>
        <w:pStyle w:val="Normal"/>
        <w:spacing w:lineRule="auto" w:line="360"/>
        <w:jc w:val="both"/>
        <w:rPr>
          <w:rFonts w:ascii="Comic Sans MS" w:hAnsi="Comic Sans MS" w:cs="Comic Sans MS"/>
          <w:b/>
          <w:b/>
        </w:rPr>
      </w:pPr>
      <w:r>
        <w:rPr>
          <w:rFonts w:cs="Comic Sans MS" w:ascii="Comic Sans MS" w:hAnsi="Comic Sans MS"/>
        </w:rPr>
        <w:t xml:space="preserve">Της πρωτοβάθμιας συνδικαλιστικής οργάνωσης </w:t>
      </w:r>
      <w:r>
        <w:rPr>
          <w:rFonts w:cs="Comic Sans MS" w:ascii="Comic Sans MS" w:hAnsi="Comic Sans MS"/>
          <w:b/>
        </w:rPr>
        <w:t xml:space="preserve">«Σωματείο Εργαζομένων στο Γενικό Νοσοκομείο Πατησίων», </w:t>
      </w:r>
      <w:r>
        <w:rPr>
          <w:rFonts w:cs="Comic Sans MS" w:ascii="Comic Sans MS" w:hAnsi="Comic Sans MS"/>
        </w:rPr>
        <w:t>που εδρεύει στην Αθήνα κι’ εκπροσωπείται νόμιμα (οδός Χαλκίδος αρ. 15 -17)</w:t>
      </w:r>
    </w:p>
    <w:p>
      <w:pPr>
        <w:pStyle w:val="Normal"/>
        <w:spacing w:lineRule="auto" w:line="360"/>
        <w:jc w:val="center"/>
        <w:rPr>
          <w:rFonts w:ascii="Comic Sans MS" w:hAnsi="Comic Sans MS" w:cs="Comic Sans MS"/>
          <w:b/>
          <w:b/>
        </w:rPr>
      </w:pPr>
      <w:r>
        <w:rPr>
          <w:rFonts w:cs="Comic Sans MS" w:ascii="Comic Sans MS" w:hAnsi="Comic Sans MS"/>
          <w:b/>
        </w:rPr>
        <w:t xml:space="preserve">ΠΡΟΣ </w:t>
      </w:r>
    </w:p>
    <w:p>
      <w:pPr>
        <w:pStyle w:val="Normal"/>
        <w:spacing w:lineRule="auto" w:line="360"/>
        <w:jc w:val="both"/>
        <w:rPr>
          <w:rFonts w:ascii="Comic Sans MS" w:hAnsi="Comic Sans MS" w:cs="Comic Sans MS"/>
        </w:rPr>
      </w:pPr>
      <w:r>
        <w:rPr>
          <w:rFonts w:cs="Comic Sans MS" w:ascii="Comic Sans MS" w:hAnsi="Comic Sans MS"/>
        </w:rPr>
        <w:t xml:space="preserve">Το Διοικητή του </w:t>
      </w:r>
      <w:r>
        <w:rPr>
          <w:rFonts w:cs="Comic Sans MS" w:ascii="Comic Sans MS" w:hAnsi="Comic Sans MS"/>
          <w:b/>
        </w:rPr>
        <w:t>«ΓΕΝΙΚΟ ΝΟΣΟΚΟΜΕΙΟ ΠΑΤΗΣΙΩΝ»</w:t>
      </w:r>
      <w:r>
        <w:rPr>
          <w:rFonts w:cs="Comic Sans MS" w:ascii="Comic Sans MS" w:hAnsi="Comic Sans MS"/>
        </w:rPr>
        <w:t>, ο οποίος κατοικοεδρεύει στην Αθήνα (οδός Χαλκίδος αρ. 15-17)</w:t>
      </w:r>
    </w:p>
    <w:p>
      <w:pPr>
        <w:pStyle w:val="Normal"/>
        <w:spacing w:lineRule="auto" w:line="360"/>
        <w:jc w:val="both"/>
        <w:rPr>
          <w:rFonts w:ascii="Comic Sans MS" w:hAnsi="Comic Sans MS" w:cs="Comic Sans MS"/>
          <w:u w:val="single"/>
        </w:rPr>
      </w:pPr>
      <w:r>
        <w:rPr>
          <w:rFonts w:cs="Comic Sans MS" w:ascii="Comic Sans MS" w:hAnsi="Comic Sans MS"/>
          <w:u w:val="single"/>
        </w:rPr>
      </w:r>
    </w:p>
    <w:p>
      <w:pPr>
        <w:pStyle w:val="Normal"/>
        <w:spacing w:lineRule="auto" w:line="360"/>
        <w:jc w:val="both"/>
        <w:rPr/>
      </w:pPr>
      <w:r>
        <w:rPr>
          <w:rFonts w:cs="Comic Sans MS" w:ascii="Comic Sans MS" w:hAnsi="Comic Sans MS"/>
          <w:sz w:val="20"/>
          <w:szCs w:val="20"/>
          <w:u w:val="single"/>
        </w:rPr>
        <w:t>Κοινοποίηση:</w:t>
      </w:r>
      <w:r>
        <w:rPr>
          <w:rFonts w:cs="Comic Sans MS" w:ascii="Comic Sans MS" w:hAnsi="Comic Sans MS"/>
          <w:sz w:val="20"/>
          <w:szCs w:val="20"/>
        </w:rPr>
        <w:t xml:space="preserve"> α) στον Υπουργό Υγείας και Κοινωνικής Αλληλεγγύης</w:t>
      </w:r>
    </w:p>
    <w:p>
      <w:pPr>
        <w:pStyle w:val="Normal"/>
        <w:spacing w:lineRule="auto" w:line="36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β) στο Διοικητή του Ε.Κ.Α.Β.</w:t>
      </w:r>
    </w:p>
    <w:p>
      <w:pPr>
        <w:pStyle w:val="Normal"/>
        <w:spacing w:lineRule="auto" w:line="36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γ) το Διοικητή της 1</w:t>
      </w:r>
      <w:r>
        <w:rPr>
          <w:rFonts w:cs="Comic Sans MS" w:ascii="Comic Sans MS" w:hAnsi="Comic Sans MS"/>
          <w:sz w:val="20"/>
          <w:szCs w:val="20"/>
          <w:vertAlign w:val="superscript"/>
        </w:rPr>
        <w:t>ης</w:t>
      </w:r>
      <w:r>
        <w:rPr>
          <w:rFonts w:cs="Comic Sans MS" w:ascii="Comic Sans MS" w:hAnsi="Comic Sans MS"/>
          <w:sz w:val="20"/>
          <w:szCs w:val="20"/>
        </w:rPr>
        <w:t xml:space="preserve"> Δ.Υ.Πε Αττικής και</w:t>
      </w:r>
    </w:p>
    <w:p>
      <w:pPr>
        <w:pStyle w:val="Normal"/>
        <w:spacing w:lineRule="auto" w:line="36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δ) πρώτα απ’ όλα και πάνω απ’ όλα στον Εισαγγελέα του                                                               </w:t>
        <w:tab/>
        <w:t xml:space="preserve">         Αρείου Πάγου.</w:t>
      </w:r>
    </w:p>
    <w:p>
      <w:pPr>
        <w:pStyle w:val="Normal"/>
        <w:spacing w:lineRule="auto" w:line="360"/>
        <w:jc w:val="center"/>
        <w:rPr>
          <w:rFonts w:ascii="Comic Sans MS" w:hAnsi="Comic Sans MS" w:cs="Comic Sans MS"/>
        </w:rPr>
      </w:pPr>
      <w:r>
        <w:rPr>
          <w:rFonts w:cs="Comic Sans MS" w:ascii="Comic Sans MS" w:hAnsi="Comic Sans MS"/>
        </w:rPr>
        <w:t xml:space="preserve">____________________ </w:t>
      </w:r>
    </w:p>
    <w:p>
      <w:pPr>
        <w:pStyle w:val="Normal"/>
        <w:spacing w:lineRule="auto" w:line="360"/>
        <w:ind w:firstLine="720"/>
        <w:jc w:val="both"/>
        <w:rPr>
          <w:rFonts w:ascii="Comic Sans MS" w:hAnsi="Comic Sans MS" w:cs="Comic Sans MS"/>
        </w:rPr>
      </w:pPr>
      <w:r>
        <w:rPr>
          <w:rFonts w:cs="Comic Sans MS" w:ascii="Comic Sans MS" w:hAnsi="Comic Sans MS"/>
          <w:b/>
        </w:rPr>
        <w:t xml:space="preserve">Α] </w:t>
      </w:r>
      <w:r>
        <w:rPr>
          <w:rFonts w:cs="Comic Sans MS" w:ascii="Comic Sans MS" w:hAnsi="Comic Sans MS"/>
        </w:rPr>
        <w:t xml:space="preserve">1. Ο καθείς και στο έργο του, λέει ο ποιητής. Το δικό μας έργο είναι να υπερασπιστούμε το Ε.Σ.Υ., την αρχή της εμπιστοσύνης, τον πολίτη που καταφεύγει στο νοσοκομείο Πατησίων, πιστεύοντας ότι θα έχει ασφαλή περίθαλψη. Το Γενικό Νοσοκομείο Πατησίων αδυνατεί να λειτουργήσει. Οι ελλείψεις σε προσωπικό (ιατρικό, νοσηλευτικό, παραϊατρικό) το καθιστούν επικίνδυνο. Δεν το λέμε εμείς, αλλά πρώτα απ’ όλα οι Δ/ντές ιατρικών τμημάτων. Η έκθεση του ασθενούς είναι ποινικό αδίκημα. </w:t>
      </w:r>
    </w:p>
    <w:p>
      <w:pPr>
        <w:pStyle w:val="Normal"/>
        <w:spacing w:lineRule="auto" w:line="360"/>
        <w:ind w:firstLine="720"/>
        <w:jc w:val="both"/>
        <w:rPr>
          <w:rFonts w:ascii="Comic Sans MS" w:hAnsi="Comic Sans MS" w:cs="Comic Sans MS"/>
        </w:rPr>
      </w:pPr>
      <w:r>
        <w:rPr>
          <w:rFonts w:cs="Comic Sans MS" w:ascii="Comic Sans MS" w:hAnsi="Comic Sans MS"/>
        </w:rPr>
        <w:t>2. Να υποθέσουμε ότι το Ε.Σ.Υ. δεν το θέλουν πλέον; Το ερώτημα δεν είναι ρητορικό. Προκλήθηκε από τις πράξεις και παραλείψεις αυτών που έχουν την πολιτική ευθύνη. Είμαστε πεπεισμένοι ότι δεν τολμούν να πουν ευθέως, δεν θέλουν το Εθνικό Σύστημα Υγείας, γιατί θα ξεσηκωθεί ο λαός. Το ακυρώνουν όμως, στην πράξη με την  αποδοχή των ελλείψεων. Στο όνομα ποιας οικονομικής ανάπτυξης μπορεί να δικαιολογηθεί η έλλειψη προσωπικού, αν ληφθεί υπ’ όψη και πρέπει να ληφθεί, ότι ο άνθρωπος είναι η πρώτη παραγωγική δύναμη, που, για να λειτουργήσει, πρέπει νάναι υγιής; Τί να την κάνουμε την όποια ανάπτυξη, όταν αυτή δεν ωφελεί το λαό; Πώς ν’ ανεχτούμε τη δημοσιοποίηση προκλητικών κερδών, ως αποτέλεσμα και της μείωσης της φορολογίας, και, ταυτόχρονα, της συνεχούς επίκλησης της ανάγκης για λιτότητα;</w:t>
      </w:r>
    </w:p>
    <w:p>
      <w:pPr>
        <w:pStyle w:val="Normal"/>
        <w:spacing w:lineRule="auto" w:line="360"/>
        <w:ind w:firstLine="720"/>
        <w:jc w:val="both"/>
        <w:rPr/>
      </w:pPr>
      <w:r>
        <w:rPr>
          <w:rFonts w:cs="Comic Sans MS" w:ascii="Comic Sans MS" w:hAnsi="Comic Sans MS"/>
        </w:rPr>
        <w:t>3. Δεν πάει άλλο. Αρνούμαστε να εξαπατούμε το λαό ότι το Γ.Ν. Πατησίων λειτουργεί με ασφάλεια. Αρνούμαστε να καταστούμε συνένοχοι δια της ανοχής. Το Γ.Ν. Πατησίων είναι σε περιοχή φτωχών ανθρώπων. Αρνούμαστε να το καταστήσουμε κι εμείς, δια της σιωπής, πίσω αυλή. Στο όνομα της εξάλειψης των ράντζων από τα κεντρικά, μεγάλα νοσοκομεία, φορτώθηκε και το Γ. Ν. Πατησίων βάρη, τα οποία δεν αντέχουν οι εργαζόμενοι που απομείνανε.</w:t>
      </w:r>
    </w:p>
    <w:p>
      <w:pPr>
        <w:pStyle w:val="Normal"/>
        <w:spacing w:lineRule="auto" w:line="360"/>
        <w:ind w:firstLine="720"/>
        <w:jc w:val="both"/>
        <w:rPr/>
      </w:pPr>
      <w:r>
        <w:rPr>
          <w:rFonts w:cs="Comic Sans MS" w:ascii="Comic Sans MS" w:hAnsi="Comic Sans MS"/>
        </w:rPr>
        <w:t>4. Ένα νεογνό πέθανε, πριν ακόμα πει μια καλημέρα στο φως. Οι δράστες είναι όλοι εκείνοι που με την πολιτική τους ακύρωσαν το Ε.Σ.Υ. Όλοι εκείνοι που, ενώ γνωρίζουν το επικίνδυνο της κατάστασης, δεν πράττουν τίποτε, λες και επιζητούν να φτάσουν τα πράγματα στα άκρα. Οι εργαζόμενοι, όμως, και του Γ. Ν. Πατησίων συνεχίζουν να πονούν, να λυπούνται τον ασθενή, που δεν εξυπηρετείται και κινδυνεύει. Που δεν εξυπηρετείται και κινδυνεύει όχι από πράξεις ή παραλείψεις δικές τους. Εξαντλήθηκαν. Δεν αντέχουν. Δε μπορούν άλλο. Και οι ίδιοι κινδυνεύουν. Δεν είναι συνθήκες εργασίας. Είναι συνθήκες που καθιστούν επικίνδυνο ό,τι κάνουν και πολύ περισσότερο ό,τι δεν προλαβαίνουν να κάνουν.</w:t>
      </w:r>
    </w:p>
    <w:p>
      <w:pPr>
        <w:pStyle w:val="Normal"/>
        <w:spacing w:lineRule="auto" w:line="360"/>
        <w:ind w:firstLine="720"/>
        <w:jc w:val="both"/>
        <w:rPr>
          <w:rFonts w:ascii="Comic Sans MS" w:hAnsi="Comic Sans MS" w:cs="Comic Sans MS"/>
        </w:rPr>
      </w:pPr>
      <w:r>
        <w:rPr>
          <w:rFonts w:cs="Comic Sans MS" w:ascii="Comic Sans MS" w:hAnsi="Comic Sans MS"/>
          <w:b/>
        </w:rPr>
        <w:t xml:space="preserve">Β] </w:t>
      </w:r>
      <w:r>
        <w:rPr>
          <w:rFonts w:cs="Comic Sans MS" w:ascii="Comic Sans MS" w:hAnsi="Comic Sans MS"/>
        </w:rPr>
        <w:t>1. Ο Υπουργός Υγείας όλα τα γνωρίζει. Με το 710/18-5-07 έγγραφό μας επαναλάβαμε τα γνωστά. Το νέο σύστημα εφημερίας πόλης, μέρα παρά μέρα, πέρα από την ανά τετραήμερο γενική εφημερία, τα διάλυσε όλα. Διοχετεύεται στο Γ. Ν. Πατησίων αριθμός ασθενών, που δεν επαρκεί το προσωπικό να παράσχει υπηρεσίες. Όταν προσθέτεις αριθμό ασθενών, παρέχεις και τους ανθρώπους (γιατρούς, νοσηλευτές, τεχνολόγους), για να πράξουν το αυτονόητο – να παράσχουν ιατρικές, νοσηλευτικές υπηρεσίες. Όταν παραλείπεις να αυξήσεις το προσωπικό, τότε, κάποια στιγμή, αποκαλύπτεται η μικροπολιτική και η εικονική πραγματικότητα, που με ζήλο δομείται κι υπηρετείται από τα Μ.Μ.Ε. Ο κύριος Υπουργός απάλλαξε, αν απάλλαξε, τα κεντρικά μεγάλα νοσοκομεία από το ράντζο. Μπράβο του, και πάλι μπράβο του. Ποιος θα σκεφτεί την πίσω αυλή, όταν θαμπώνει η βιτρίνα; Η εικονική πραγματικότητα δεν τολμά να εγκατασταθεί και στις πίσω αυλές. Είναι τόσο ζοφερή η κατάσταση στις πίσω αυλές, που δεν επιτρέπει καμία ωραιοποίηση. Γι’ αυτό και είναι αφημένες στην τύχη τους.</w:t>
      </w:r>
    </w:p>
    <w:p>
      <w:pPr>
        <w:pStyle w:val="Normal"/>
        <w:spacing w:lineRule="auto" w:line="360"/>
        <w:ind w:firstLine="720"/>
        <w:jc w:val="both"/>
        <w:rPr>
          <w:rFonts w:ascii="Comic Sans MS" w:hAnsi="Comic Sans MS" w:cs="Comic Sans MS"/>
        </w:rPr>
      </w:pPr>
      <w:r>
        <w:rPr>
          <w:rFonts w:cs="Comic Sans MS" w:ascii="Comic Sans MS" w:hAnsi="Comic Sans MS"/>
        </w:rPr>
        <w:t>2. Στις 21-5 και 23-5-07 πραγματοποιήσαμε μ’ επιτυχία τρίωρες στάσεις εργασίας και μαζικότατες γενικές συνελεύσεις. Τα Μ.Μ.Ε. δεν καταδέχονται ν’ ασχοληθούν με τις πίσω αυλές. Είναι τόσο ζοφερό κι επικίνδυνο να μην μπορεί το Γ.Ν. Πατησίων να λειτουργεί με ασφάλεια. Να επιβάλλεται να λειτουργεί με ειδικευόμενους γιατρούς, οι οποίοι, χωρίς να το καταλάβουν, από τη δυναμική των πραγμάτων, να καλούνται να γνωματεύουν περιστατικά, χωρίς να έχουν ειδικότητα. Ο Δ/ντής του Παθολογικού τομέα, που συνειδητοποιεί πλήρως την κατάσταση, δηλώνει πολύ σοβαρά και αποφασιστικά, «δεν αναλαμβάνω πια την ευθύνη της εφημερίας». Στο χειρουργείο, ούτε κατάσταση ανάγκης να ήταν. Με μειωμένο προσωπικό, χωρίς αγορά νέας τράπεζας και αναπνευστήρα σε αντικατατάσταση εκείνων που υπάρχουν και δε λειτουργούν κάτω από την πίεση της ανάγκης, επιχειρούνται και πραγματοποιούνται τα χειρουργεία. Ακόμα και ο ανελκυστήρας της πτέρυγας Α’ λειτουργεί με διακοπές, αφού επιμένουν και δεν τον αντικαθιστούν.</w:t>
      </w:r>
    </w:p>
    <w:p>
      <w:pPr>
        <w:pStyle w:val="Normal"/>
        <w:spacing w:lineRule="auto" w:line="360"/>
        <w:ind w:firstLine="720"/>
        <w:jc w:val="both"/>
        <w:rPr>
          <w:rFonts w:ascii="Comic Sans MS" w:hAnsi="Comic Sans MS" w:cs="Comic Sans MS"/>
        </w:rPr>
      </w:pPr>
      <w:r>
        <w:rPr>
          <w:rFonts w:cs="Comic Sans MS" w:ascii="Comic Sans MS" w:hAnsi="Comic Sans MS"/>
        </w:rPr>
        <w:t>3.1. Το 50% των οργανικών θέσεων είναι κενές, χωρίς να υπολογίζονται οι αποσπάσεις, οι άδειες τοκετού, αναρρωτικές, εκπαιδευτικές. Απογευματινή και βραδινή βάρδια καλύπτεται με μία, άντε το πολύ, δύο νοσηλεύτριες, μία από τις οποίες είναι Δ.Ε. κατηγορίας. Μάλιστα, συχνά νοσηλεύτρια Δ.Ε. κατηγορίας καλύπτει μόνη της τη βάρδια. Συχνά, ούτε τυπικά μπορεί να «βγει» το πρόγραμμα (εργαστήρια, μαγειρεία, τραπεζοκόμες). Ο Δ/ντής του ακτινολογικού είναι σαφής. Δήλωσε: «Αυτή τη στιγμή, εδώ που φτάσαμε το νοσοκομείο έχει μπει σε κατάσταση επισφαλείας». Έχει τρεις τεχνολόγους. Αντί να εργάζονται 6,5 ώρες, υποχρεώνονται να καλύπτουν 8ωρο και 9ωρο, δοκιμάζοντας και την υγεία τους. Στο μικροβιολογικό τα πράγματα είναι το ίδιο και χειρότερα. Υπηρετεί το 50% των τεχνολόγων, που προβλέπει ο οργανισμός, οι ανάγκες όλο και αυξάνονται και εφημερεύει μια τεχνολόγος στα τρία τμήματά του, η οποία πραγματοποιεί και τις αιμοληψίες. Κι’ ενώ έτσι έχουν τα πράγματα, ο Υποδιοικητής της 1</w:t>
      </w:r>
      <w:r>
        <w:rPr>
          <w:rFonts w:cs="Comic Sans MS" w:ascii="Comic Sans MS" w:hAnsi="Comic Sans MS"/>
          <w:vertAlign w:val="superscript"/>
        </w:rPr>
        <w:t>ης</w:t>
      </w:r>
      <w:r>
        <w:rPr>
          <w:rFonts w:cs="Comic Sans MS" w:ascii="Comic Sans MS" w:hAnsi="Comic Sans MS"/>
        </w:rPr>
        <w:t xml:space="preserve"> ΔΥΠε Αττικής, διαθέτει, με απόφασή του, παρασκευάστρια ΔΕ κατηγορίας στο Δρακοπούλειο Κέντρο Αιμοδοσίας.</w:t>
      </w:r>
    </w:p>
    <w:p>
      <w:pPr>
        <w:pStyle w:val="Normal"/>
        <w:spacing w:lineRule="auto" w:line="360"/>
        <w:ind w:firstLine="720"/>
        <w:jc w:val="both"/>
        <w:rPr>
          <w:rFonts w:ascii="Comic Sans MS" w:hAnsi="Comic Sans MS" w:cs="Comic Sans MS"/>
        </w:rPr>
      </w:pPr>
      <w:r>
        <w:rPr>
          <w:rFonts w:cs="Comic Sans MS" w:ascii="Comic Sans MS" w:hAnsi="Comic Sans MS"/>
        </w:rPr>
        <w:t>3.2. Δεν υπάρχει υπεύθυνος αποθήκης τροφίμων και υλικού. Ο κίνδυνος για εισαγωγή αλλοιωμένων προϊόντων υπαρκτός. Απουσιάζει η διαιτολόγος, λόγω εγκυμοσύνης, με αποτέλεσμα να μην εκτελούνται οι διαιτητικές εντολές για τους ασθενείς ή να εκτελούνται τυπικά. Λείπουν εργαζόμενοι γενικών καθηκόντων και η αδυναμία διακίνησης υλικών είναι πραγματικότητα. Δεύτερος μάγειρας δεν υπάρχει και όταν έχει άδεια, ρεπό, τα πράγματα είναι αφημένα στην τύχη τους.</w:t>
      </w:r>
    </w:p>
    <w:p>
      <w:pPr>
        <w:pStyle w:val="Normal"/>
        <w:spacing w:lineRule="auto" w:line="360"/>
        <w:ind w:firstLine="720"/>
        <w:jc w:val="both"/>
        <w:rPr/>
      </w:pPr>
      <w:r>
        <w:rPr>
          <w:rFonts w:cs="Comic Sans MS" w:ascii="Comic Sans MS" w:hAnsi="Comic Sans MS"/>
          <w:b/>
        </w:rPr>
        <w:t xml:space="preserve">Γ] </w:t>
      </w:r>
      <w:r>
        <w:rPr>
          <w:rFonts w:cs="Comic Sans MS" w:ascii="Comic Sans MS" w:hAnsi="Comic Sans MS"/>
        </w:rPr>
        <w:t>Ουδείς δικαιούται να κατηγορήσει τους εργαζόμενους. Οι Δ/ντές των ιατρικών τμημάτων αναγκάστηκαν και γραπτώς να θέσουν τα ζητήματα, χωρίς αποτέλεσμα. Είναι προσβλητικό να εισπράττεις τέτοια αναλγησία και αδιαφορία. Η ειρωνεία είναι ότι συνεχίζει το σύστημα εφημερίας, που από το Δεκέμβρη του 2004 άρχισε να εφαρμόζεται πιλοτικά, να είναι πιλοτικό, επιβεβαιώνοντας τον κανόνα, που λέει ουδέν μονιμότερον του προσωρινού (και πιλοτικού ονομαζομένου). Αυξήθηκε η εργασία κατά 30% τουλάχιστον, αναφέρει ο Διοικητής σε έγγραφό του, προς τη Δ.Υ.Πε., χωρίς ούτε οι οργανικές θέσεις να καλυφθούν. Ο συντονιστής εφημερίας είναι σαφής: Η επάρκεια του προσωπικού του νοσοκομείου «είναι σε επίπεδο συναγερμού και το ήδη λιγοστό προσωπικό να είναι σε κατάσταση εξόντωσης». Η χωροταξική υποδομή είναι ανεπαρκής κι έτσι αναποτελεσματική και επικίνδυνη. Το πρόβλημα από την αδυναμία αρμονικής συνεργασίας του ΣΟΤΥ με το ΕΚΑΒ, έχει ως συνέπεια να δοκιμάζεται το νοσοκομείο, πέρα από τις, έτσι κι αλλιώς, δυνατότητες και ευθύνες του.</w:t>
      </w:r>
    </w:p>
    <w:p>
      <w:pPr>
        <w:pStyle w:val="Normal"/>
        <w:spacing w:lineRule="auto" w:line="360"/>
        <w:ind w:firstLine="720"/>
        <w:jc w:val="both"/>
        <w:rPr/>
      </w:pPr>
      <w:r>
        <w:rPr>
          <w:rFonts w:cs="Comic Sans MS" w:ascii="Comic Sans MS" w:hAnsi="Comic Sans MS"/>
        </w:rPr>
        <w:t>Έχει σταματήσει κάθε εκπαιδευτική δραστηριότητα στο νοσοκομείο, πράγμα πολλαπλά αρνητικό, προπαντός για τους ασθενείς. Πρόκειται, προσθέτουμε εμείς, για λειτουργία σε κατάσταση επιστράτευσης, που τελειωμό δεν έχει. Τα ίδια επισημαίνει και ο Δ/ντής του ακτινοδιαγνωστικού τμήματος.</w:t>
      </w:r>
    </w:p>
    <w:p>
      <w:pPr>
        <w:pStyle w:val="Normal"/>
        <w:spacing w:lineRule="auto" w:line="360"/>
        <w:ind w:firstLine="720"/>
        <w:jc w:val="both"/>
        <w:rPr/>
      </w:pPr>
      <w:r>
        <w:rPr>
          <w:rFonts w:cs="Comic Sans MS" w:ascii="Comic Sans MS" w:hAnsi="Comic Sans MS"/>
          <w:b/>
        </w:rPr>
        <w:t xml:space="preserve">Δ] </w:t>
      </w:r>
      <w:r>
        <w:rPr>
          <w:rFonts w:cs="Comic Sans MS" w:ascii="Comic Sans MS" w:hAnsi="Comic Sans MS"/>
        </w:rPr>
        <w:t>1. Δηλώνουμε ότι δεν μπορεί να πραγματοποιηθεί η εφημερία πόλης και το νοσοκομείο δεν θα δέχεται περιστατικά. Δε μπορεί να τα δεχτεί. Είναι επικίνδυνο να τα δεχτεί και για τους ασθενείς και για τους εργαζομένους του. Όλα έχουν τα όριά τους. Και η φυσική αντοχή του εργαζομένου. Αν το κράτος θέλει πράγματι νοσοκομεία ενταγμένα στο Ε.Σ.Υ, ας φροντίσει η κυβέρνηση να τα λειτουργήσει διαθέτοντας τα κονδύλια για τις προσλήψεις προσωπικού. Φτάνει πια. Την ευθύνη την έχει η κυβέρνηση. Οι κολασμένοι της δουλειάς πράττουν το αυτονόητο: Προστατεύουν τον ασθενή από ένα νοσοκομείο, το οποίο δε μπορεί να του παράσχει υπηρεσίες, διότι δεν επαρκεί το προσωπικό του. Η κατάσταση συναγερμού κάποτε πρέπει να τελειώνει.</w:t>
      </w:r>
    </w:p>
    <w:p>
      <w:pPr>
        <w:pStyle w:val="Normal"/>
        <w:spacing w:lineRule="auto" w:line="360"/>
        <w:ind w:firstLine="720"/>
        <w:jc w:val="both"/>
        <w:rPr/>
      </w:pPr>
      <w:r>
        <w:rPr>
          <w:rFonts w:cs="Comic Sans MS" w:ascii="Comic Sans MS" w:hAnsi="Comic Sans MS"/>
        </w:rPr>
        <w:t>2. Για ό,τι συμβεί, η ευθύνη δε μπορεί να είναι δική μας. Χωρίς συνέπειες δε μπορεί να εφαρμόζεται μια πολιτική, που ακυρώνει τη λειτουργία του Γενικού Νοσοκομείου Πατησίων. Πολίτη, πρέπει να μας συνδράμεις. Είναι και για το δικό σου συμφέρον.</w:t>
      </w:r>
    </w:p>
    <w:p>
      <w:pPr>
        <w:pStyle w:val="Normal"/>
        <w:spacing w:lineRule="auto" w:line="360"/>
        <w:ind w:firstLine="720"/>
        <w:jc w:val="both"/>
        <w:rPr/>
      </w:pPr>
      <w:r>
        <w:rPr>
          <w:rFonts w:cs="Comic Sans MS" w:ascii="Comic Sans MS" w:hAnsi="Comic Sans MS"/>
          <w:b/>
        </w:rPr>
        <w:t>Ε]</w:t>
      </w:r>
      <w:r>
        <w:rPr>
          <w:rFonts w:cs="Comic Sans MS" w:ascii="Comic Sans MS" w:hAnsi="Comic Sans MS"/>
        </w:rPr>
        <w:t xml:space="preserve"> Αρμόδιος δικαστικός επιμελητής να επιδώσει την παρούσα σ’ αυτόν που απευθύνεται και σε κάθε ένα από τα πρόσωπα, στα οποία κοινοποιείται, για τις νόμιμες συνέπειες.</w:t>
      </w:r>
    </w:p>
    <w:p>
      <w:pPr>
        <w:pStyle w:val="Normal"/>
        <w:spacing w:lineRule="auto" w:line="360"/>
        <w:jc w:val="center"/>
        <w:rPr>
          <w:rFonts w:ascii="Comic Sans MS" w:hAnsi="Comic Sans MS" w:cs="Comic Sans MS"/>
        </w:rPr>
      </w:pPr>
      <w:r>
        <w:rPr>
          <w:rFonts w:cs="Comic Sans MS" w:ascii="Comic Sans MS" w:hAnsi="Comic Sans MS"/>
        </w:rPr>
        <w:t>Αθήνα 4 Ιουνίου 2007</w:t>
      </w:r>
    </w:p>
    <w:p>
      <w:pPr>
        <w:pStyle w:val="Normal"/>
        <w:spacing w:lineRule="auto" w:line="360"/>
        <w:jc w:val="center"/>
        <w:rPr>
          <w:rFonts w:ascii="Comic Sans MS" w:hAnsi="Comic Sans MS" w:cs="Comic Sans MS"/>
        </w:rPr>
      </w:pPr>
      <w:r>
        <w:rPr>
          <w:rFonts w:cs="Comic Sans MS" w:ascii="Comic Sans MS" w:hAnsi="Comic Sans MS"/>
        </w:rPr>
        <w:t>Για το Δ.Σ.</w:t>
      </w:r>
    </w:p>
    <w:p>
      <w:pPr>
        <w:pStyle w:val="Normal"/>
        <w:spacing w:lineRule="auto" w:line="360"/>
        <w:ind w:firstLine="720"/>
        <w:jc w:val="both"/>
        <w:rPr>
          <w:rFonts w:ascii="Comic Sans MS" w:hAnsi="Comic Sans MS" w:cs="Comic Sans MS"/>
          <w:b/>
          <w:b/>
        </w:rPr>
      </w:pPr>
      <w:r>
        <w:rPr>
          <w:rFonts w:cs="Comic Sans MS" w:ascii="Comic Sans MS" w:hAnsi="Comic Sans MS"/>
          <w:b/>
        </w:rPr>
        <w:t>Η Πρόεδρος                          Ο Γεν. Γραμματέας</w:t>
      </w:r>
    </w:p>
    <w:p>
      <w:pPr>
        <w:pStyle w:val="Normal"/>
        <w:spacing w:lineRule="auto" w:line="360"/>
        <w:ind w:firstLine="720"/>
        <w:jc w:val="both"/>
        <w:rPr>
          <w:rFonts w:ascii="Comic Sans MS" w:hAnsi="Comic Sans MS" w:cs="Comic Sans MS"/>
          <w:b/>
          <w:b/>
        </w:rPr>
      </w:pPr>
      <w:r>
        <w:rPr>
          <w:rFonts w:cs="Comic Sans MS" w:ascii="Comic Sans MS" w:hAnsi="Comic Sans MS"/>
          <w:b/>
        </w:rPr>
      </w:r>
    </w:p>
    <w:p>
      <w:pPr>
        <w:pStyle w:val="Normal"/>
        <w:spacing w:lineRule="auto" w:line="360"/>
        <w:ind w:firstLine="720"/>
        <w:jc w:val="both"/>
        <w:rPr>
          <w:rFonts w:ascii="Comic Sans MS" w:hAnsi="Comic Sans MS" w:cs="Comic Sans MS"/>
          <w:b/>
          <w:b/>
        </w:rPr>
      </w:pPr>
      <w:r>
        <w:rPr>
          <w:rFonts w:cs="Comic Sans MS" w:ascii="Comic Sans MS" w:hAnsi="Comic Sans MS"/>
          <w:b/>
        </w:rPr>
        <w:t>Μαρία Ιωάννου</w:t>
        <w:tab/>
        <w:tab/>
        <w:tab/>
        <w:t xml:space="preserve">      Ιωάννης Μανώλης</w:t>
      </w:r>
    </w:p>
    <w:sectPr>
      <w:headerReference w:type="default" r:id="rId2"/>
      <w:type w:val="nextPage"/>
      <w:pgSz w:w="11906" w:h="16838"/>
      <w:pgMar w:left="2211"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44:00Z</dcterms:created>
  <dc:creator>user</dc:creator>
  <dc:description/>
  <cp:keywords/>
  <dc:language>en-US</dc:language>
  <cp:lastModifiedBy>POEDHN</cp:lastModifiedBy>
  <cp:lastPrinted>2007-06-05T13:34:00Z</cp:lastPrinted>
  <dcterms:modified xsi:type="dcterms:W3CDTF">2007-06-13T08:44:00Z</dcterms:modified>
  <cp:revision>2</cp:revision>
  <dc:subject/>
  <dc:title> ΕΞΩΔΙΚΗ ΔΗΛΩΣΗ</dc:title>
</cp:coreProperties>
</file>