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sz w:val="20"/>
          <w:szCs w:val="20"/>
        </w:rPr>
      </w:pPr>
      <w:r>
        <w:rPr>
          <w:sz w:val="20"/>
          <w:szCs w:val="20"/>
        </w:rPr>
        <w:t>ΑΘΗΝΑ 14/6/07</w:t>
      </w:r>
    </w:p>
    <w:p>
      <w:pPr>
        <w:pStyle w:val="Normal"/>
        <w:jc w:val="right"/>
        <w:rPr>
          <w:sz w:val="20"/>
          <w:szCs w:val="20"/>
        </w:rPr>
      </w:pPr>
      <w:r>
        <w:rPr>
          <w:sz w:val="20"/>
          <w:szCs w:val="20"/>
        </w:rPr>
        <w:t>ΑΡ.ΠΡΩΤ. 1543</w:t>
      </w:r>
    </w:p>
    <w:p>
      <w:pPr>
        <w:pStyle w:val="Normal"/>
        <w:jc w:val="right"/>
        <w:rPr>
          <w:sz w:val="20"/>
          <w:szCs w:val="20"/>
        </w:rPr>
      </w:pPr>
      <w:r>
        <w:rPr>
          <w:sz w:val="20"/>
          <w:szCs w:val="20"/>
        </w:rPr>
      </w:r>
    </w:p>
    <w:p>
      <w:pPr>
        <w:pStyle w:val="Normal"/>
        <w:jc w:val="center"/>
        <w:rPr>
          <w:b/>
          <w:b/>
          <w:sz w:val="20"/>
          <w:szCs w:val="20"/>
        </w:rPr>
      </w:pPr>
      <w:r>
        <w:rPr>
          <w:b/>
          <w:sz w:val="20"/>
          <w:szCs w:val="20"/>
        </w:rPr>
        <w:t>ΟΜΙΛΙΑ ΠΡΟΕΔΡΟΥ ΠΟΕΔΗΝ</w:t>
      </w:r>
    </w:p>
    <w:p>
      <w:pPr>
        <w:pStyle w:val="Normal"/>
        <w:jc w:val="center"/>
        <w:rPr>
          <w:b/>
          <w:b/>
          <w:sz w:val="20"/>
          <w:szCs w:val="20"/>
        </w:rPr>
      </w:pPr>
      <w:r>
        <w:rPr>
          <w:b/>
          <w:sz w:val="20"/>
          <w:szCs w:val="20"/>
        </w:rPr>
        <w:t>ΚΟΥΤΣΙΟΥΜΠΕΛΗΣ ΣΤΑΥΡΟΣ</w:t>
      </w:r>
    </w:p>
    <w:p>
      <w:pPr>
        <w:pStyle w:val="Normal"/>
        <w:jc w:val="center"/>
        <w:rPr>
          <w:b/>
          <w:b/>
          <w:sz w:val="20"/>
          <w:szCs w:val="20"/>
        </w:rPr>
      </w:pPr>
      <w:r>
        <w:rPr>
          <w:b/>
          <w:sz w:val="20"/>
          <w:szCs w:val="20"/>
        </w:rPr>
        <w:t>14 ΙΟΥΝΙΟΥ 200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360"/>
        <w:ind w:firstLine="720"/>
        <w:jc w:val="both"/>
        <w:rPr>
          <w:sz w:val="20"/>
          <w:szCs w:val="20"/>
        </w:rPr>
      </w:pPr>
      <w:r>
        <w:rPr>
          <w:sz w:val="20"/>
          <w:szCs w:val="20"/>
        </w:rPr>
        <w:t>Εργαζόμενοι – Εργαζόμενες – Συνάδελφοι,</w:t>
      </w:r>
    </w:p>
    <w:p>
      <w:pPr>
        <w:pStyle w:val="Normal"/>
        <w:spacing w:lineRule="auto" w:line="360"/>
        <w:jc w:val="both"/>
        <w:rPr>
          <w:sz w:val="20"/>
          <w:szCs w:val="20"/>
        </w:rPr>
      </w:pPr>
      <w:r>
        <w:rPr>
          <w:sz w:val="20"/>
          <w:szCs w:val="20"/>
        </w:rPr>
        <w:tab/>
        <w:t>Φτάνει πια. Φτάνει πια η κοροϊδία.</w:t>
      </w:r>
    </w:p>
    <w:p>
      <w:pPr>
        <w:pStyle w:val="Normal"/>
        <w:spacing w:lineRule="auto" w:line="360"/>
        <w:jc w:val="both"/>
        <w:rPr>
          <w:sz w:val="20"/>
          <w:szCs w:val="20"/>
        </w:rPr>
      </w:pPr>
      <w:r>
        <w:rPr>
          <w:sz w:val="20"/>
          <w:szCs w:val="20"/>
        </w:rPr>
        <w:tab/>
        <w:t>Η υγεία νοσεί. Η κυβέρνηση αδιαφορεί, προκαλεί, κωφεύει. Τα προβλήματα του ΕΣΥ λίγους μήνες πριν τις εκλογές οξύνονται, διογκώνονται με δυσμενείς επιπτώσεις στους πολίτες και τους εργαζόμενους. Είμαστε στο επίκεντρο μιας ολομέτωπης επίθεσης ενάντια στα δικαιώματά μας αλλά και ενάντια στον Δημόσιο και Κοινωνικό Χαρακτήρα των Υπηρεσιών Υγείας – Πρόνοιας.</w:t>
      </w:r>
    </w:p>
    <w:p>
      <w:pPr>
        <w:pStyle w:val="Normal"/>
        <w:spacing w:lineRule="auto" w:line="360"/>
        <w:jc w:val="both"/>
        <w:rPr>
          <w:sz w:val="20"/>
          <w:szCs w:val="20"/>
        </w:rPr>
      </w:pPr>
      <w:r>
        <w:rPr>
          <w:sz w:val="20"/>
          <w:szCs w:val="20"/>
        </w:rPr>
        <w:tab/>
        <w:t>Οι προεκλογικές δεσμεύσεις και οι προγραμματικές δηλώσεις για δήθεν αναβάθμιση του ΕΣΥ έμειναν ακάλυπτες επιταγές.</w:t>
      </w:r>
    </w:p>
    <w:p>
      <w:pPr>
        <w:pStyle w:val="Normal"/>
        <w:spacing w:lineRule="auto" w:line="360"/>
        <w:jc w:val="both"/>
        <w:rPr>
          <w:sz w:val="20"/>
          <w:szCs w:val="20"/>
        </w:rPr>
      </w:pPr>
      <w:r>
        <w:rPr>
          <w:sz w:val="20"/>
          <w:szCs w:val="20"/>
        </w:rPr>
        <w:tab/>
        <w:t>Η συνειδητή υποχρηματοδότηση και η περιστολή των Κοινωνικών Δαπανών οδηγεί το σύστημα σε επιτηδευμένη απαξίωση, υποβάθμιση, διάλυση. Η νεοφιλελεύθερη συνταγή για λιτότερο κράτος πλήττει και τις υπηρεσίες Υγείας – Πρόνοιας. Η υπεράσπιση του Δημόσιου και Κοινωνικού χαρακτήρα υπονομεύεται από την διαρκή μείωση των δαπανών σε αντίθεση με τις δεσμεύσεις για αύξησή τους κατά 1% στο ΑΕΠ. Η εμπορευματοποίηση προχωράει με γοργούς ρυθμούς. Το κοινωνικό αγαθό της υγείας μετατρέπεται σε «προϊόν» και ο πολίτης ασθενής σε «πελάτη».</w:t>
      </w:r>
    </w:p>
    <w:p>
      <w:pPr>
        <w:pStyle w:val="Normal"/>
        <w:spacing w:lineRule="auto" w:line="360"/>
        <w:jc w:val="both"/>
        <w:rPr>
          <w:sz w:val="20"/>
          <w:szCs w:val="20"/>
        </w:rPr>
      </w:pPr>
      <w:r>
        <w:rPr>
          <w:sz w:val="20"/>
          <w:szCs w:val="20"/>
        </w:rPr>
        <w:tab/>
        <w:t>Οι δραματικές περικοπές στο ΠΔΕ έχει οδηγήσει σε πλήρη απραξία στις κτιριολογικές και υλικοτεχνικές υποδομές. Οι Συμπράξεις Δημόσιου Ιδιωτικού Τομέα ΣΔΙΤ είναι το νέο μοντέλο ανάπτυξης και λειτουργίας του ΕΣΥ. Η κυβέρνηση αναθέτει στους ιδιώτες την κατασκευή των νέων Νοσοκομείων και εκχωρεί την εκμετάλλευση των υποστηρικτικών και διοικητικών λειτουργιών τους για 30 χρόνια. Εγγυάται ταυτόχρονα τον δανεισμό των επιχειρηματιών που θα αποπληρώνει το κράτος σταδιακά. Αποτέλεσμα αυτής της πολιτικής θα είναι η υποβάθμιση των παρεχομενων υπηρεσιών, οι δυσκολίες στην πρόσβαση του πολίτη και η περαιτέρω ιδιωτικοποίηση.</w:t>
      </w:r>
    </w:p>
    <w:p>
      <w:pPr>
        <w:pStyle w:val="Normal"/>
        <w:spacing w:lineRule="auto" w:line="360"/>
        <w:jc w:val="both"/>
        <w:rPr>
          <w:sz w:val="20"/>
          <w:szCs w:val="20"/>
        </w:rPr>
      </w:pPr>
      <w:r>
        <w:rPr>
          <w:sz w:val="20"/>
          <w:szCs w:val="20"/>
        </w:rPr>
        <w:tab/>
        <w:t>Η κυβέρνηση θα εκχωρεί Νοσοκομειακά κτίρια στους ιδιώτες και κατόπιν θα τα ενοικιάζει με μακροχρόνιες συμβάσεις. Όλα αυτά συνιστούν κρυφό δανεισμό που καταρρίπτει τον μύθο της ισχυρής οικονομίας. Είναι το ξεπούλημα «των Ασημικών της οικογένειας» κατά την προσφιλή ατάκα του κυρίου Αλογοσκούφη.</w:t>
      </w:r>
    </w:p>
    <w:p>
      <w:pPr>
        <w:pStyle w:val="Normal"/>
        <w:spacing w:lineRule="auto" w:line="360"/>
        <w:jc w:val="both"/>
        <w:rPr/>
      </w:pPr>
      <w:r>
        <w:rPr>
          <w:sz w:val="20"/>
          <w:szCs w:val="20"/>
        </w:rPr>
        <w:tab/>
        <w:t xml:space="preserve">Οι προσλήψεις που θα πλημμύριζαν τα Νοσοκομεία διαρκώς εξαγγέλονται αλλά ουδέποτε πραγματοποιούνται. Στις 28/2/2007 υπηρετούσαν λιγότεροι 3500 εργαζόμενοι από τις 31/12/2003. Άνθρακες ο θησαυρός ενώ οι βαρύγδουπες εξαγγελίες τόσον του νυν όσο και του τέως Υπουργού Υγείας  συνιστούν πρόκληση και προσβολή της νοημοσύνης μας. Η κατάσταση έχει φτάσει στο απροχώρητο καθώς οι υπηρεσίες λειτουργούν κάτω από τα όρια ασφαλείας. Τα τελευταία ατυχή περιστατικά επιβεβαιώνουν πλήρως τις προβλέψεις μας και τους φόβους μας. Η κυβέρνηση αρνείται πεισματικά να αναλάβει τις ευθύνες της και εξακολουθεί να αναζητά φτηνές δικαιολογίες και να αναμασά τις υποσχέσεις της. Προχθές στην Βουλή επανασυστάθηκε η αγροφυλακή με άμεση πρόσληψη 1500 αγροφυλάκων και νέα προκήρυξη άλλων 1500 από Σεπτέμβριο. Η κυβέρνηση έχει βάλει στο στόχαστρο τις εργασιακές μας σχέσεις οι οποίες είναι στο επίκεντρο μιας κλιμακούμενης επίθεσης. Τα ιδιωτικά συνεργεία, το επικουρικό προσωπικό, οι συμβασιούχοι, τα </w:t>
      </w:r>
      <w:r>
        <w:rPr>
          <w:sz w:val="20"/>
          <w:szCs w:val="20"/>
          <w:lang w:val="en-US"/>
        </w:rPr>
        <w:t>stage</w:t>
      </w:r>
      <w:r>
        <w:rPr>
          <w:sz w:val="20"/>
          <w:szCs w:val="20"/>
        </w:rPr>
        <w:t>, το ενοικιαζόμενο προσωπικό είναι το εργασιακό μας μέλλον που υποθηκεύει τα συνταξιοδοτικά και εργασιακά μας δικαιώματα.</w:t>
      </w:r>
    </w:p>
    <w:p>
      <w:pPr>
        <w:pStyle w:val="Normal"/>
        <w:spacing w:lineRule="auto" w:line="360"/>
        <w:ind w:firstLine="720"/>
        <w:jc w:val="both"/>
        <w:rPr>
          <w:sz w:val="20"/>
          <w:szCs w:val="20"/>
        </w:rPr>
      </w:pPr>
      <w:r>
        <w:rPr>
          <w:sz w:val="20"/>
          <w:szCs w:val="20"/>
        </w:rPr>
        <w:t>Η ποιότητα της εργασίας μας υποβαθμίζεται, η εργατική νομοθεσία παραβιάζεται, το πενθήμερο καταστρατηγείται, οι εργασιακές σχέσεις φαλκιδεύονται δημιουργώντας και στο χώρο της Υγείας – Πρόνοιας νέα γενιά Συμβασιούχων.</w:t>
      </w:r>
    </w:p>
    <w:p>
      <w:pPr>
        <w:pStyle w:val="Normal"/>
        <w:spacing w:lineRule="auto" w:line="360"/>
        <w:jc w:val="both"/>
        <w:rPr>
          <w:sz w:val="20"/>
          <w:szCs w:val="20"/>
        </w:rPr>
      </w:pPr>
      <w:r>
        <w:rPr>
          <w:sz w:val="20"/>
          <w:szCs w:val="20"/>
        </w:rPr>
        <w:tab/>
        <w:t xml:space="preserve">Το ΑΣΕΠ παραβιάζεται, παρακάμπτεται, αγνοείται και υπονομεύεται με σκοπό την εξυπηρέτηση ημετέρων ακόμα και με πλαστογραφία. </w:t>
      </w:r>
    </w:p>
    <w:p>
      <w:pPr>
        <w:pStyle w:val="Normal"/>
        <w:spacing w:lineRule="auto" w:line="360"/>
        <w:jc w:val="both"/>
        <w:rPr>
          <w:sz w:val="20"/>
          <w:szCs w:val="20"/>
        </w:rPr>
      </w:pPr>
      <w:r>
        <w:rPr>
          <w:sz w:val="20"/>
          <w:szCs w:val="20"/>
        </w:rPr>
        <w:tab/>
        <w:t>Το ΕΣΥ αντί να επεκτείνεται αξιοποιώντας τις υποδομές που αναπτύχθηκαν από τον μόχθο του Έλληνα φορολογούμενου διαρκώς υποβαθμίζεται, μαραζώνει, καταρρέει. Καθημερινά όλο και περισσότερα τμήματα, κρεβάτια ΜΕΘ, χειρουργικά τραπέζια, εργαστήρια, αναστέλλουν την λειτουργία τους λόγω των τραγικών ελλείψεων προσωπικού. Ο πολίτης ταλαιπωρείται, οι λίστες αναμονής μεγαλώνουν η εξυπηρέτηση δυσχαιρένει και ο ιδιωτικός τομέας αναπτύσσεται ραγδαία αποκομίζοντας υπερκέρδη. Ο πολίτης βάζει βαθιά το χέρι στην τσέπη, παίρνοντας λιγότερες και ακριβότερες υπηρεσίες</w:t>
      </w:r>
    </w:p>
    <w:p>
      <w:pPr>
        <w:pStyle w:val="Normal"/>
        <w:spacing w:lineRule="auto" w:line="360"/>
        <w:jc w:val="both"/>
        <w:rPr>
          <w:sz w:val="20"/>
          <w:szCs w:val="20"/>
        </w:rPr>
      </w:pPr>
      <w:r>
        <w:rPr>
          <w:sz w:val="20"/>
          <w:szCs w:val="20"/>
        </w:rPr>
        <w:tab/>
        <w:t>Το Νέο Μισθολόγιο διαρκώς αναβάλλεται. Οι αυξήσεις των μισθών μας υπολείπονται του πληθωρισμού και σε συνδυασμό με την φορολογική πολιτική οδηγών σε νέα αφαίμαξη τα πενιχρά μας εισοδήματα. Η ακρίβεια καλπάζει ανεξέλεγκτη πλήττοντας τα πλατιά λαϊκά στρώματα. Τα 176€ και η δέσμευση του Υπουργού για καταβολή τους σε δύο δόσεις υποβαθμίστηκαν σε 105€ σε 4 δόσεις σε 3 χρόνια, ενώ η φορολόγησή τους ξεκινά άμεσα. Και όλα αυτά ύστερα από τις κινητοποιήσεις των εκπαιδευτικών και της ΠΟΕΔΗΝ. Τα κονδύλια για τις πρόσθετες αμοιβές παραμένουν καθηλωμένα και αδυνατούν να καλύψουν τις πραγματικές ανάγκες λειτουργίας των Νοσοκομείων. Η καθυστέρηση των πληρωμών έχει γίνει καθεστώς και από χρόνο σε χρόνο μεγαλώνει.</w:t>
      </w:r>
    </w:p>
    <w:p>
      <w:pPr>
        <w:pStyle w:val="Normal"/>
        <w:spacing w:lineRule="auto" w:line="360"/>
        <w:jc w:val="both"/>
        <w:rPr>
          <w:sz w:val="20"/>
          <w:szCs w:val="20"/>
        </w:rPr>
      </w:pPr>
      <w:r>
        <w:rPr>
          <w:sz w:val="20"/>
          <w:szCs w:val="20"/>
        </w:rPr>
        <w:tab/>
        <w:t>Τα Βαρέα και Ανθυγιεινά Επαγγέλματα, ένα από τα κορυφαία αιτήματά μας, παραπέμπετε στις καλένδες επιτροπών, χωρίς διάθεση για επίλυση του σημαντικού αυτού προβλήματος. Το άνοιγμα εκ νέου του ασφαλιστικού θα οδηγήσει σε περαιτέρω φαλκίδευση των ασφαλιστικών – συνταξιοδοτικών δικαιωμάτων μας. Η παρουσία του πρωθυπουργού για πρώτη φορά στην Ένωση Ιδιωτικών Ασφαλιστικών Εταιρειών και η εξαγγελία για αναβάθμιση του ρόλου της στο νέο ασφαλιστικό τοπίο, μας προδιαθέτει για τις επικείμενες αλλαγές στα ασφαλιστικά με περικοπή συντάξεων και νέα αύξηση των ορίων ηλικίας.  Οι νεοδιόριστοι της πρόνοιας παραπέμπονται υποχρεωτικά στις κοινές διατάξεις του ΙΚΑ. Οι γυναίκες και οι μητέρες στα πλαίσια δήθεν της ισότητας έχουν μπει στο στόχαστρο, σε μια προσπάθεια ισοπέδωσης προς τα κάτω και ακύρωσης κάποιων ωφελημάτων σε μια χώρα με οξύ Δημογραφικό πρόβλημα. Η αξιοποίηση της περιουσίας των αποθεματικών των ταμείων συνιστά το μεγαλύτερο σκάνδαλο μεταπολεμικά. Το γνωστό σε όλους σκάνδαλο των ομολόγων με καταλήστευση των χρημάτων τους από ανίδεους διοικητές, άπιστους χρηματιστές και όχι μόνο. Η κυβέρνηση αρνείται να αναλάβει τις πολιτικές της ευθύνες ενώ επιχειρεί να συγκαλύψει και να αποκρύψει τις πραγματικές διαστάσεις του.</w:t>
      </w:r>
    </w:p>
    <w:p>
      <w:pPr>
        <w:pStyle w:val="Normal"/>
        <w:spacing w:lineRule="auto" w:line="360"/>
        <w:jc w:val="both"/>
        <w:rPr>
          <w:sz w:val="20"/>
          <w:szCs w:val="20"/>
        </w:rPr>
      </w:pPr>
      <w:r>
        <w:rPr>
          <w:sz w:val="20"/>
          <w:szCs w:val="20"/>
        </w:rPr>
        <w:tab/>
        <w:t>Η κακοδιοίκηση και κακοδιαχείριση του συστήματος έχει οδηγήσει στην εκτίναξη των χρεών των Νοσοκομείων σε δυσθεώρητα ύψη. Δύο χρόνια μετά την ρύθμισή τους οι απευθείες αναθέσεις, οι προμήθειες εξωσυμβατικών υλικών, η εκτίναξη των τιμών των φαρμάκων κατά 60%,  η εκτίναξη του κόστους των υποστηρικτικών λειτουργιών, οι αδιαφανείς διαδικασίες οδηγούν σε διασπάθιση του δημόσιου χρήματος.</w:t>
      </w:r>
    </w:p>
    <w:p>
      <w:pPr>
        <w:pStyle w:val="Normal"/>
        <w:spacing w:lineRule="auto" w:line="360"/>
        <w:ind w:firstLine="720"/>
        <w:jc w:val="both"/>
        <w:rPr>
          <w:sz w:val="20"/>
          <w:szCs w:val="20"/>
        </w:rPr>
      </w:pPr>
      <w:r>
        <w:rPr>
          <w:sz w:val="20"/>
          <w:szCs w:val="20"/>
        </w:rPr>
        <w:t xml:space="preserve">Το νέο Διοικητικό Μοντέλο είναι ακριβότερο και λιγότερο ικανό. Οι κολλητοί του Νικήτα αντικαταστάθηκαν από τους  αποτυχημένους Δημάρχους του κυρίου Αβραμόπουλου. Οποία ΑΞΙΟΚΡΑΤΊΑ. </w:t>
      </w:r>
    </w:p>
    <w:p>
      <w:pPr>
        <w:pStyle w:val="Normal"/>
        <w:spacing w:lineRule="auto" w:line="360"/>
        <w:jc w:val="both"/>
        <w:rPr>
          <w:sz w:val="20"/>
          <w:szCs w:val="20"/>
        </w:rPr>
      </w:pPr>
      <w:r>
        <w:rPr>
          <w:sz w:val="20"/>
          <w:szCs w:val="20"/>
        </w:rPr>
        <w:tab/>
        <w:t>Συναδέλφισσες – Συνάδελφοι,</w:t>
      </w:r>
    </w:p>
    <w:p>
      <w:pPr>
        <w:pStyle w:val="Normal"/>
        <w:spacing w:lineRule="auto" w:line="360"/>
        <w:jc w:val="both"/>
        <w:rPr>
          <w:sz w:val="20"/>
          <w:szCs w:val="20"/>
        </w:rPr>
      </w:pPr>
      <w:r>
        <w:rPr>
          <w:sz w:val="20"/>
          <w:szCs w:val="20"/>
        </w:rPr>
        <w:tab/>
        <w:t xml:space="preserve">Το ΕΣΥ λειτουργεί χάριν στην αυτοθυσία, την υπερπροσπάθεια και το φιλότιμο των λειτουργών του. </w:t>
      </w:r>
    </w:p>
    <w:p>
      <w:pPr>
        <w:pStyle w:val="Normal"/>
        <w:spacing w:lineRule="auto" w:line="360"/>
        <w:jc w:val="both"/>
        <w:rPr>
          <w:sz w:val="20"/>
          <w:szCs w:val="20"/>
        </w:rPr>
      </w:pPr>
      <w:r>
        <w:rPr>
          <w:sz w:val="20"/>
          <w:szCs w:val="20"/>
        </w:rPr>
        <w:tab/>
        <w:t>Καλούμε όλους τους Υγειονομικούς σε μαζικούς αγώνες να αντισταθούμε στην κατάρρευση του ΕΣΥ και να επιτύχουμε  την επίλυση των προβλημάτων μας. Ο αγώνας μας θα συνεχιστεί ανεξάρτητα από τις πολιτικές εξελίξεις μέχρι την θυροκόλληση του διατάγματος για την διάλυση της Βουλή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ΔΙΕΚΔΙΚΟΥΜΕ:</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ΔΗΜΟΣΙΟ &amp; ΚΟΙΝΩΝΙΚΟ ΧΑΡΑΚΤΗΡΑ ΥΓΕΙΑΣ - ΠΡΟΝΟΙΑΣ </w:t>
      </w:r>
    </w:p>
    <w:p>
      <w:pPr>
        <w:pStyle w:val="Normal"/>
        <w:numPr>
          <w:ilvl w:val="0"/>
          <w:numId w:val="1"/>
        </w:numPr>
        <w:spacing w:lineRule="auto" w:line="360"/>
        <w:jc w:val="both"/>
        <w:rPr>
          <w:sz w:val="20"/>
          <w:szCs w:val="20"/>
        </w:rPr>
      </w:pPr>
      <w:r>
        <w:rPr>
          <w:sz w:val="20"/>
          <w:szCs w:val="20"/>
        </w:rPr>
        <w:t>ΑΜΕΣΗ ΕΝΤΑΞΗ ΣΤΑ ΒΑΡΕΑ &amp; ΑΝΘΥΓΙΕΙΝΑ ΕΠΑΓΓΕΛΜΑΤΑ</w:t>
      </w:r>
    </w:p>
    <w:p>
      <w:pPr>
        <w:pStyle w:val="Normal"/>
        <w:numPr>
          <w:ilvl w:val="0"/>
          <w:numId w:val="1"/>
        </w:numPr>
        <w:spacing w:lineRule="auto" w:line="360"/>
        <w:jc w:val="both"/>
        <w:rPr>
          <w:sz w:val="20"/>
          <w:szCs w:val="20"/>
        </w:rPr>
      </w:pPr>
      <w:r>
        <w:rPr>
          <w:sz w:val="20"/>
          <w:szCs w:val="20"/>
        </w:rPr>
        <w:t>ΠΡΟΣΛΗΨΕΙΣ ΤΟΥ ΑΝΑΓΚΑΙΟΥ ΜΟΝΙΜΟΥ ΠΡΟΣΩΠΙΚΟΥ</w:t>
      </w:r>
    </w:p>
    <w:p>
      <w:pPr>
        <w:pStyle w:val="Normal"/>
        <w:numPr>
          <w:ilvl w:val="0"/>
          <w:numId w:val="1"/>
        </w:numPr>
        <w:spacing w:lineRule="auto" w:line="360"/>
        <w:jc w:val="both"/>
        <w:rPr>
          <w:sz w:val="20"/>
          <w:szCs w:val="20"/>
        </w:rPr>
      </w:pPr>
      <w:r>
        <w:rPr>
          <w:sz w:val="20"/>
          <w:szCs w:val="20"/>
        </w:rPr>
        <w:t>ΜΙΣΘΟΛΟΓΙΚΗ ΑΝΑΒΑΘΜΙΣΗ ΜΕ ΝΕΟ ΜΙΣΘΟΛΟΓΙΟ ΑΜΕΣΗ ΚΑΤΑΒΟΛΗ ΤΩΝ 176 €</w:t>
      </w:r>
    </w:p>
    <w:p>
      <w:pPr>
        <w:pStyle w:val="Normal"/>
        <w:numPr>
          <w:ilvl w:val="0"/>
          <w:numId w:val="1"/>
        </w:numPr>
        <w:spacing w:lineRule="auto" w:line="360"/>
        <w:jc w:val="both"/>
        <w:rPr>
          <w:sz w:val="20"/>
          <w:szCs w:val="20"/>
        </w:rPr>
      </w:pPr>
      <w:r>
        <w:rPr>
          <w:sz w:val="20"/>
          <w:szCs w:val="20"/>
        </w:rPr>
        <w:t>ΟΧΙ ΣΤΙΣ ΣΥΜΠΡΑΞΕΙΣ ΔΗΜΟΣΙΟΥ ΚΑΙ ΙΔΙΩΤΙΚΟΥ ΤΟΜΕΑ ΣΤΑ ΝΟΣΟΚΟΜΕΙΑ (ΣΔΙΤ)</w:t>
      </w:r>
    </w:p>
    <w:p>
      <w:pPr>
        <w:pStyle w:val="Normal"/>
        <w:numPr>
          <w:ilvl w:val="0"/>
          <w:numId w:val="1"/>
        </w:numPr>
        <w:spacing w:lineRule="auto" w:line="360"/>
        <w:jc w:val="both"/>
        <w:rPr>
          <w:sz w:val="20"/>
          <w:szCs w:val="20"/>
        </w:rPr>
      </w:pPr>
      <w:r>
        <w:rPr>
          <w:sz w:val="20"/>
          <w:szCs w:val="20"/>
        </w:rPr>
        <w:t>ΔΗΜΟΚΡΑΤΙΚΕΣ ΔΙΑΔΙΚΑΣΙΕΣ ΣΤΗΝ ΕΚΛΟΓΗ ΕΝΕ &amp; ΕΚΠΡΟΣΩΠΩΝ ΣΤΑ Δ.Σ. ΝΟΣΟΚΟΜΕΙΩΝ</w:t>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11:00Z</dcterms:created>
  <dc:creator>Stefanos</dc:creator>
  <dc:description/>
  <cp:keywords/>
  <dc:language>en-US</dc:language>
  <cp:lastModifiedBy>POEDHN</cp:lastModifiedBy>
  <cp:lastPrinted>2007-03-07T14:05:00Z</cp:lastPrinted>
  <dcterms:modified xsi:type="dcterms:W3CDTF">2007-06-14T12:11:00Z</dcterms:modified>
  <cp:revision>2</cp:revision>
  <dc:subject/>
  <dc:title>ΑΘΗΝΑ 14/6/07</dc:title>
</cp:coreProperties>
</file>