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23/9/2016</w:t>
      </w:r>
    </w:p>
    <w:p>
      <w:pPr>
        <w:pStyle w:val="Normal"/>
        <w:jc w:val="right"/>
        <w:rPr/>
      </w:pPr>
      <w:r>
        <w:rPr/>
        <w:t>ΑΡ. ΠΡΩΤ.219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ΣΩΜΑΤΕΙΑ ΜΕΛΗ ΛΕΚΑΝΟΠΕΔΙ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υνάδελφο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Καλούμε τα Σωματεία μέλη να κινητοποιήσουν τους εργολαβικούς ή πρώην εργολαβικούς εργαζόμενους να συμμετάσχουν στη ΣΥΓΚΕΝΤΡΩΣΗ 13:30μ.μ. έξω από το Υπουργείο Υγείας την ΤΕΤΑΡΤΗ 28/9/2016 που οργανώνεται με πρωτοβουλία των Πρωτοβάθμιων Σωματείων. </w:t>
      </w:r>
    </w:p>
    <w:p>
      <w:pPr>
        <w:pStyle w:val="Normal"/>
        <w:ind w:firstLine="720"/>
        <w:jc w:val="both"/>
        <w:rPr/>
      </w:pPr>
      <w:r>
        <w:rPr/>
        <w:t>Καλύπτουμε όποια μορφή δράσης αποφασιστ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Διεκδικούμ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Μόνιμη σταθερή δουλειά για όλου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Επανασύσταση των οργανικών θέσεων στις υποστηρικτικές ειδικότητε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Λέμε ΟΧΙ στις μεσαιωνικές ατομικές συμβάσεις μίσθωσης έργου χωρίς εργασιακά δικαιώματ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Stefanos</dc:creator>
  <dc:description/>
  <dc:language>en-US</dc:language>
  <cp:lastModifiedBy>user</cp:lastModifiedBy>
  <cp:lastPrinted>2016-09-23T09:59:00Z</cp:lastPrinted>
  <dcterms:modified xsi:type="dcterms:W3CDTF">2016-09-23T07:09:00Z</dcterms:modified>
  <cp:revision>2</cp:revision>
  <dc:subject/>
  <dc:title/>
</cp:coreProperties>
</file>