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06/12/2016</w:t>
      </w:r>
    </w:p>
    <w:p>
      <w:pPr>
        <w:pStyle w:val="Normal"/>
        <w:jc w:val="right"/>
        <w:rPr/>
      </w:pPr>
      <w:r>
        <w:rPr/>
        <w:t>ΑΡ. ΠΡΩΤ. 25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Σ ΣΩΜΑΤΕΙΑ ΜΕΛΗ ΠΟΕΔΗ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ΑΓΟΡΑ ΠΛΑΣΜΑΤΙΚΩΝ ΕΤΩΝ ΑΣΦΑΛΙ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Με την υπαγωγή των Δημοσίων Υπαλλήλων στον ΕΦΚΑ  (1/1/2017), το άρθρο 15 του Ν. 4387/2016 ορίζει ότι το ποσό της εξαγοράς πλασματικών ετών ασφάλισης, καθορίζεται με την καταβολή από τους υπαλλήλους της εισφοράς ασφαλισμένου και εργοδότη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Αυτό σημαίνει ότι η μηνιαία εξαγορά από 6,67% στον συντάξιμο μισθό (ΒΜ 31/10/2011 + 140,80) που είναι σήμερα, </w:t>
      </w:r>
      <w:r>
        <w:rPr>
          <w:b/>
        </w:rPr>
        <w:t>διαμορφώνεται από 1/1/2017  σε 20%  στις μηνιαίες συντάξιμες αποδοχές που υπολογίζεται το αναλογικό μέρος της σύνταξης. Το κόστος εξαγοράς τριπλασιάζετα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Αυτό προκύπτει από το άρθρο 5 παρ. 1 του Ν. 4387/2016 το οποίο ορίζει ότι το ποσοστό εισφοράς κλάδου σύνταξης στον ΕΦΚΑ ασφαλισμένου και εργοδότη, ορίζεται σε 20% επί των συντάξιμων μηνιαίων αποδοχών και κατανέμεται κατά 6,67% σε βάρος του ασφαλισμένου και κατά 13,33% σε βάρος του Δημοσίου και των Νομικών Προσώπων Δημοσίου Δικαίου. </w:t>
      </w:r>
      <w:r>
        <w:rPr>
          <w:b/>
        </w:rPr>
        <w:t>Δεν έχουμε απάντηση από τον Υπουργό Εργασίας στο υπόμνημά μας στο οποίο μεταξύ άλλων ζητήσαμε οι υπάλληλοι για την αναγνώριση πλασματικών ετών ασφάλισης να επιβαρύνονται μόνο με το 6,67%  (εισφορά ασφαλισμένου) επί των συντάξιμων αποδοχώ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Ως εκ τούτω οι υπάλληλοι για να κατοχυρώσουν το σημερινό κόστος εξαγοράς, θα πρέπει να υποβάλλουν έως τέλους του χρόνου αιτήσεις εξαγοράς πλασματικών ετών ασφάλισης  στο Γενικό Λογιστήριο του Κράτου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Με τα σημερινά δεδομένα οι αιτήσεις αναγνώρισης πλασματικών ετών εξετάζονται κατά την συνταξιοδότηση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Σε περίπτωση που οι αιτήσεις εξετασθούν κατά τη διάρκεια του υπηρεσιακού βίου, δίνεται το δικαίωμα στους υπαλλήλους με την κοινοποίηση της πράξης από το Γ.Λ.Κ. να αποδεχθούν ή όχι την αναγνώριση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το Συνταξιοδοτικό Οδηγό της ΠΟΕΔΗΝ (ιστοσελίδα ΠΟΕΔΗΝ) μπορείτε να ενημερωθείτε για τα δικαιώματα εξαγοράς πλασματικών ετών, το σύνολο των ετών που πρέπει να εξαγορασθούν και εάν συμφέρει ή όχι σε κάθε περίπτωση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Ο ΠΡΟΕΔΡΟΣ</w:t>
        <w:tab/>
        <w:tab/>
        <w:tab/>
        <w:tab/>
        <w:t>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3:00Z</dcterms:created>
  <dc:creator>Stefanos</dc:creator>
  <dc:description/>
  <cp:keywords/>
  <dc:language>en-US</dc:language>
  <cp:lastModifiedBy>user</cp:lastModifiedBy>
  <cp:lastPrinted>2016-12-06T12:02:00Z</cp:lastPrinted>
  <dcterms:modified xsi:type="dcterms:W3CDTF">2016-12-06T10:49:00Z</dcterms:modified>
  <cp:revision>99</cp:revision>
  <dc:subject/>
  <dc:title/>
</cp:coreProperties>
</file>