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9/1/2017</w:t>
      </w:r>
    </w:p>
    <w:p>
      <w:pPr>
        <w:pStyle w:val="Normal"/>
        <w:jc w:val="right"/>
        <w:rPr/>
      </w:pPr>
      <w:r>
        <w:rPr/>
        <w:t xml:space="preserve">ΑΡ. ΠΡΩΤ. 259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ΥΝΔΙΚΑΛΙΣΤΙΚΟΥΣ, ΥΓΙΕΟΝΟΜΙΚΟΥΣ, ΚΟΙΝΩΝΙΚΟΥΣ,</w:t>
      </w:r>
    </w:p>
    <w:p>
      <w:pPr>
        <w:pStyle w:val="Normal"/>
        <w:jc w:val="both"/>
        <w:rPr/>
      </w:pPr>
      <w:r>
        <w:rPr/>
        <w:tab/>
        <w:t>ΕΜΠΟΡΙΚΟΥΣ &amp; ΑΓΡΟΤΙΚΟΥΣ ΦΟΡΕΙΣ ΛΑΡΙΣ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Η ΠΟΕΔΗΝ συνεχίζει  τις προσπάθειές της, προκειμένου να σώσει τις μεγαλύτερες κοινωνικές κατακτήσεις της μεταπολίτευσης που είναι το ΕΣΥ και το κράτος Πρόνοι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Το Καραβάνι της Υγείας μετά τη Θεσσαλονίκη, την Αθήνα και την Πάτρα φθάνει στη Θεσσαλία 1 Φεβρουαρίου 2017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Θα εκκινήσει από το Πανεπιστημιακό Νοσοκομείο ΛΑΡΙΣΑΣ 9πμ και με πορεία 7 χιλιομέτρων η οποία θα διέλθει από Υγειονομικές και Προνοιακές υπηρεσίες, θα καταλήξει στη Κεντρική Πλατεία της πόλη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Η σωτηρία της Δημόσιας Περίθαλψης είναι υπόθεση όλων μα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Γι’ αυτό σας καλούμε σε Σύσκεψη την ΤΡΙΤΗ 17/1/2017 και ώρα 12π.μ. στο Αμφιθέατρο του Πανεπιστημιακού Νοσοκομείου ΛΑΡΙΣΑΣ, προκειμένου να πετύχουμε την καλύτερη δυνατή οργάνωση και προβολή του ΚΑΡΑΒΑΝΙΟΥ της ΥΓΕΙΑΣ στη ΘΕΣΣΑΛΙ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Stefanos</dc:creator>
  <dc:description/>
  <cp:keywords/>
  <dc:language>en-US</dc:language>
  <cp:lastModifiedBy>user</cp:lastModifiedBy>
  <cp:lastPrinted>2016-09-07T10:50:00Z</cp:lastPrinted>
  <dcterms:modified xsi:type="dcterms:W3CDTF">2017-01-09T11:57:00Z</dcterms:modified>
  <cp:revision>7</cp:revision>
  <dc:subject/>
  <dc:title/>
</cp:coreProperties>
</file>