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 23/01/2017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 2</w:t>
      </w:r>
      <w:r>
        <w:rPr>
          <w:lang w:val="en-US"/>
        </w:rPr>
        <w:t>647</w:t>
      </w:r>
    </w:p>
    <w:p>
      <w:pPr>
        <w:pStyle w:val="Normal"/>
        <w:spacing w:lineRule="auto" w:line="360" w:before="0" w:after="0"/>
        <w:contextualSpacing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ΑΝΑΚΟΙΝΩΣΗ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ΤΕΤΑΡΤΗ 25 ΙΑΝΟΥΑΡΙΟΥ 2017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ΧΡΟΝΙΑ ΚΥΒΕΡΝΗΣΗΣ ΣΥΡΙΖΑ – ΑΝΕΛ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ΧΡΟΝΙΑ ΨΕΥΤΙΚΕΣ ΕΞΑΓΓΕΛΙΕΣ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ΙΑ ΧΡΗΜΑΤΟΔΟΤΗΣΗ ΚΑΙ ΣΤΕΛΕΧΩΣΗ ΤΟΥ ΕΣΥ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Συγκέντρωση Συνδικαλιστικών Στελεχών και Εργαζόμενων 9π.μ.  έξω από το ΜΕΓΑΡΟ ΜΑΞΙΜΟΥ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Η ΠΟΕΔΗΝ καλύπτει Στάσεις Εργασίας των Πρωτοβάθμιων Σωματείων για τη συμμετοχή εργαζόμενων στη Συγκέντρωση Διαμαρτυρία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ab/>
        <w:t>Παρήλθε η προθεσμία που δεσμεύτηκαν για συνάντηση της ΠΟΕΔΗΝ με τον Πρωθυπουργό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Θα την επιβάλλουμε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ΓΙΑ ΤΗΝ Ε.Ε. ΤΗΣ ΠΟΕΔΗ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19:00Z</dcterms:created>
  <dc:creator>Stefanos</dc:creator>
  <dc:description/>
  <dc:language>en-US</dc:language>
  <cp:lastModifiedBy>user</cp:lastModifiedBy>
  <cp:lastPrinted>2017-01-23T09:27:00Z</cp:lastPrinted>
  <dcterms:modified xsi:type="dcterms:W3CDTF">2017-01-23T07:27:00Z</dcterms:modified>
  <cp:revision>11</cp:revision>
  <dc:subject/>
  <dc:title/>
</cp:coreProperties>
</file>