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3/02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73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ΟΡΓΑΝΩΤΙΚΗ ΕΓΚΥΚΛΙΟ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ενημερώνουμε ότι από 13/2/2017 ισχύουν οι Αντιπρόσωποι οι οποίοι θα προκύψουν από τις Εκλογικές διαδικασίες των Πρωτοβάθμιων Σωματεί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ομόφωνη απόφαση της Εκτελεστικής Επιτροπής της ΠΟΕΔΗΝ στις 6/2/2017 αποφασίσθηκε οι εργαζόμενοι να ψηφίζουν με την ταυτότητα ή άλλο έγγραφο ταυτοπροσωποίησης εξαιρουμένων των γιατρών που ψηφίζουν μόνο με το Εκλογικό Βιβλιάριο προς αποφυγή διπλοψηφίας (ΠΟΕΔΗΝ – ΟΕΝΓΕ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Θα παρακαλούσαμε επίσης όταν θα γίνουν εκλογές για Αντιπροσώπους στην ΠΟΕΔΗΝ να αποστέλλονται το Πρακτικό Εκλογών και η Κατάσταση Ψηφισάντων με υπογραφέ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γνωρίζουμε ότι με το άρθρο 52, παρ. 1 του Ν. 4446/2016 καταργήθηκε η παράγραφος 5 του άρθρου 11 του Ν. 1264/1982, που προέβλεπε ορισμό Ειρηνοδίκη για την διεξαγωγή των εκλογών και ως Δικαστικός Αντιπρόσωπος πλέον ορίζεται δικηγόρος με επαγγελματική εμπειρία τεσσάρων (4) ετών. Η αίτηση γίνεται στο οικείο Δικηγορικό Σύλλογ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 Σωματεία που έχουν λιγότερα από 50 μέλη δεν χρειάζονται Δικαστικό Αντιπρόσωπο. Η συμμετοχή στο Συνέδριο της ΠΟΕΔΗΝ προϋποθέτει και την οικονομική τακτοποίηση του Σωματε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ΟΡΓΑΝΩΤΙΚΟΣ ΓΡΑΜΜΑΤΕ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ΕΤΡΟΣ ΚΕΤΗΚΙΔ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Stefanos</dc:creator>
  <dc:description/>
  <cp:keywords/>
  <dc:language>en-US</dc:language>
  <cp:lastModifiedBy>user</cp:lastModifiedBy>
  <cp:lastPrinted>2017-02-14T11:26:00Z</cp:lastPrinted>
  <dcterms:modified xsi:type="dcterms:W3CDTF">2017-02-14T09:27:00Z</dcterms:modified>
  <cp:revision>8</cp:revision>
  <dc:subject/>
  <dc:title/>
</cp:coreProperties>
</file>