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ΑΘΗΝΑ 21/2/2017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ΑΡ ΠΡΩΤ. 27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ΠΡΟΣ ΣΩΜΑΤΕΙΑ ΜΕΛΗ ΠΟΕΔΗΝ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/>
        <w:t xml:space="preserve">Συνάδελφο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Σε εφαρμογή της υπ΄αριθμ. ΔΙΔΑΔ/Φ. 32.14/750/οικ. 32768 Απόφασης του Υπουργού Διοικητικής Ανασυγκρότησης (ΦΕΚ 4434/30.12.2016 τ. β΄) και των διατάξεων του Ν.4369/2016 </w:t>
      </w:r>
      <w:r>
        <w:rPr>
          <w:b/>
        </w:rPr>
        <w:t>που αφορούν την σύνταξη εκθέσεων Αξιολόγησης από τους Υπαλλήλους, οι Διοικήσεις των Νοσοκομείων ξεκίνησαν να μοιράζουν στους προϊσταμένους και υπαλλήλους τις νέες ΕΚΘΕΣΕΙΣ ΑΞΙΟΛΟΓΗΣΗ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Η Αξιολόγηση συνδέεται ευθέως με την μισθολογική, βαθμολογική και Υπηρεσιακή εξέλιξη των υπαλλήλων με βάση τις Μνημονιακές Δεσμεύσεις, (Ν.4336/2015, 4354/2015, 4369/2016, ενδονοσοκομειακή κινητικότητα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Καλούμε τα Διοικητικά Συμβούλια των Σωματείων να υλοποιήσουν την Απόφαση του Γενικού Συμβουλίου της ΠΟΕΔΗ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Συγκεντρώνουν τις ΕΚΘΕΣΕΙΣ ΑΞΙΟΛΟΓΗΣΗΣ απ’ όλους τους Υπαλλήλους, ασυμπλήρωτες και τις επιστρέφουν στις Διοικήσεις των Νοσοκομείων ως ΑΠΑΡΑΔΕΚΤΕ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Οι Εκθέσεις Αξιολόγησης είναι το εργαλείο των Διοικήσεων για εφαρμογή των ΜΝΗΜΟΝΙΑΚΩΝ ΠΟΛΙΤΙΚΩ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Με το νέο «σκασμό μέτρων» που δέχθηκε η Κυβέρνηση για να κλείσει η Αξιολόγηση, οι εκθέσεις Αξιολόγησης θα αποτελέσουν το εφαλτήριο νέων δυσμενών εργασιακών και μισθολογικών εξελίξεω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ΕΠΙΣΤΡΕΦΟΝΤΑΙ  ΩΣ ΑΠΑΡΑΔΕΚΤΕ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  <w:lang w:val="en-US"/>
      </w:rPr>
    </w:pPr>
    <w:r>
      <w:rPr>
        <w:rFonts w:cs="Arial" w:ascii="Arial" w:hAnsi="Arial"/>
        <w:b/>
        <w:color w:val="008000"/>
        <w:sz w:val="16"/>
        <w:szCs w:val="16"/>
      </w:rPr>
      <w:t>Αριστοτέλους</w:t>
    </w:r>
    <w:r>
      <w:rPr>
        <w:rFonts w:cs="Arial" w:ascii="Arial" w:hAnsi="Arial"/>
        <w:b/>
        <w:color w:val="008000"/>
        <w:sz w:val="16"/>
        <w:szCs w:val="16"/>
        <w:lang w:val="en-US"/>
      </w:rPr>
      <w:t xml:space="preserve"> 22, 10433 </w:t>
    </w:r>
    <w:r>
      <w:rPr>
        <w:rFonts w:cs="Arial" w:ascii="Arial" w:hAnsi="Arial"/>
        <w:b/>
        <w:color w:val="008000"/>
        <w:sz w:val="16"/>
        <w:szCs w:val="16"/>
      </w:rPr>
      <w:t>Αθήνα</w:t>
    </w:r>
    <w:r>
      <w:rPr>
        <w:rFonts w:cs="Arial" w:ascii="Arial" w:hAnsi="Arial"/>
        <w:b/>
        <w:color w:val="008000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008000"/>
        <w:sz w:val="16"/>
        <w:szCs w:val="16"/>
      </w:rPr>
      <w:t>Τηλ</w:t>
    </w:r>
    <w:r>
      <w:rPr>
        <w:rFonts w:cs="Arial" w:ascii="Arial" w:hAnsi="Arial"/>
        <w:b/>
        <w:color w:val="008000"/>
        <w:sz w:val="16"/>
        <w:szCs w:val="16"/>
        <w:lang w:val="en-US"/>
      </w:rPr>
      <w:t>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  <w:lang w:val="en-US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>
        <w:rFonts w:ascii="Arial" w:hAnsi="Arial" w:cs="Arial"/>
        <w:b/>
        <w:b/>
        <w:color w:val="008000"/>
        <w:sz w:val="16"/>
        <w:szCs w:val="16"/>
        <w:lang w:val="en-GB"/>
      </w:rPr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/>
        </w:rPr>
        <w:t>http://www.poedhn.gr</w:t>
      </w:r>
    </w:hyperlink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</w:rPr>
      <w:t xml:space="preserve">Προξένου Κορομηλά 51 Θεσ/νικη Τηλ. 2310.244115, </w:t>
    </w:r>
    <w:r>
      <w:rPr>
        <w:rFonts w:cs="Arial" w:ascii="Arial" w:hAnsi="Arial"/>
        <w:b/>
        <w:color w:val="008000"/>
        <w:sz w:val="16"/>
        <w:szCs w:val="16"/>
        <w:lang w:val="en-US"/>
      </w:rPr>
      <w:t>Fax</w:t>
    </w:r>
    <w:r>
      <w:rPr>
        <w:rFonts w:cs="Arial" w:ascii="Arial" w:hAnsi="Arial"/>
        <w:b/>
        <w:color w:val="008000"/>
        <w:sz w:val="16"/>
        <w:szCs w:val="16"/>
      </w:rPr>
      <w:t xml:space="preserve"> 2310 244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<Relationship Id="rId2" Type="http://schemas.openxmlformats.org/officeDocument/2006/relationships/hyperlink" Target="http://www.poedhn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4:00Z</dcterms:created>
  <dc:creator>Stefanos</dc:creator>
  <dc:description/>
  <cp:keywords/>
  <dc:language>en-US</dc:language>
  <cp:lastModifiedBy>user</cp:lastModifiedBy>
  <cp:lastPrinted>2017-02-21T15:22:00Z</cp:lastPrinted>
  <dcterms:modified xsi:type="dcterms:W3CDTF">2017-02-21T13:22:00Z</dcterms:modified>
  <cp:revision>6</cp:revision>
  <dc:subject/>
  <dc:title/>
</cp:coreProperties>
</file>