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ΑΝΟΙΧΤΗ ΕΠΙΣΤΟΛΗ</w:t>
      </w:r>
    </w:p>
    <w:p>
      <w:pPr>
        <w:pStyle w:val="Normal"/>
        <w:jc w:val="both"/>
        <w:rPr>
          <w:b/>
          <w:b/>
          <w:sz w:val="18"/>
          <w:szCs w:val="18"/>
        </w:rPr>
      </w:pPr>
      <w:r>
        <w:rPr>
          <w:b/>
          <w:sz w:val="18"/>
          <w:szCs w:val="18"/>
        </w:rPr>
      </w:r>
    </w:p>
    <w:p>
      <w:pPr>
        <w:pStyle w:val="Normal"/>
        <w:jc w:val="both"/>
        <w:rPr>
          <w:sz w:val="18"/>
          <w:szCs w:val="18"/>
        </w:rPr>
      </w:pPr>
      <w:r>
        <w:rPr>
          <w:sz w:val="18"/>
          <w:szCs w:val="18"/>
        </w:rPr>
        <w:tab/>
        <w:t>Τους τελευταίους μήνες οι εργαζόμενοι στον χώρο της υγείας γίνονται μάρτυρες μιας άνευ προηγουμένου επίθεσης εκ μέρους των συγκοινωνούντων δοχείων  που λέγονται ΠΑΣΥΝΟ – ΕΣΥ / ΕΝΕ και των νεοσυνδικαλιστών διασπαστών ηγετικών τους στελεχών.</w:t>
      </w:r>
    </w:p>
    <w:p>
      <w:pPr>
        <w:pStyle w:val="Normal"/>
        <w:jc w:val="both"/>
        <w:rPr>
          <w:sz w:val="18"/>
          <w:szCs w:val="18"/>
        </w:rPr>
      </w:pPr>
      <w:r>
        <w:rPr>
          <w:sz w:val="18"/>
          <w:szCs w:val="18"/>
        </w:rPr>
        <w:tab/>
        <w:t>Αποστέλλουν επιστολές διαγραφής από την ΠΟΕΔΗΝ και εγγραφής στον ΠΑΣΥΝΟ – ΕΣΥ. Αποστέλλουν σαν ΕΝΕ στις διοικήσεις απειλητικές ντιρεκτίβες εκπορευόμενες από τους ίδιους ανθρώπους ακριβώς που νέμονται τον χώρο των Νοσηλευτών. Νεοσυντηριτικοί νεοσυνδικαλιστές διασπαστές του χώρου της υγείας. Τα ερωτήματα πολλά.</w:t>
      </w:r>
    </w:p>
    <w:p>
      <w:pPr>
        <w:pStyle w:val="Normal"/>
        <w:jc w:val="both"/>
        <w:rPr>
          <w:sz w:val="18"/>
          <w:szCs w:val="18"/>
        </w:rPr>
      </w:pPr>
      <w:r>
        <w:rPr>
          <w:sz w:val="18"/>
          <w:szCs w:val="18"/>
        </w:rPr>
        <w:tab/>
        <w:t>Άραγε ο ΠΑΣΥΝΟ – ΕΣΥ θα ξεκαθαρίσει την θέση του αν είναι Ομοσπονδία ή Σύλλογος; Η απάτη έχει κοντά ποδάρια.</w:t>
      </w:r>
    </w:p>
    <w:p>
      <w:pPr>
        <w:pStyle w:val="Normal"/>
        <w:jc w:val="both"/>
        <w:rPr>
          <w:sz w:val="18"/>
          <w:szCs w:val="18"/>
        </w:rPr>
      </w:pPr>
      <w:r>
        <w:rPr>
          <w:sz w:val="18"/>
          <w:szCs w:val="18"/>
        </w:rPr>
        <w:tab/>
        <w:t>Τα μέλη που καλεί να διαγραφούν από την ΠΟΕΔΗΝ είναι μέλη των Πρωτοβάθμιων Σωματείων, άρα τους καλεί εμμέσως πλην σαφώς να διαγραφούν από τα πρωτοβάθμια σωματεία έχοντας σκοπό αυτού κάθε αυτού να τα διασπάσει. Τους πληροφορούμε αφού δεν το γνωρίζουν γιατί δεν είχαν ασχοληθεί στο παρελθόν συνδικαλιστικά, ότι μέλη της ΠΟΕΔΗΝ είναι τα Πρωτοβάθμια Σωματεία και όχι τα φυσικά πρόσωπα. Αλλά που να το γνωρίζουν αυτό οι σαλονάτοι νεοσυνδικαλιστές του ΠΑΣΥΝΟ – ΕΣΥ.</w:t>
      </w:r>
    </w:p>
    <w:p>
      <w:pPr>
        <w:pStyle w:val="Normal"/>
        <w:jc w:val="both"/>
        <w:rPr>
          <w:sz w:val="18"/>
          <w:szCs w:val="18"/>
        </w:rPr>
      </w:pPr>
      <w:r>
        <w:rPr>
          <w:sz w:val="18"/>
          <w:szCs w:val="18"/>
        </w:rPr>
        <w:tab/>
        <w:t>Οι υπεύθυνες δηλώσεις που γίνονται σχετικά με την οικονομική συνδρομή πλήττουν ουσιαστικά τα Πρωτοβάθμια Σωματεία, τα οποία βεβαίως και έχουν Εξελεγκτικές Επιτροπές οι οποίες ελέγχουν και τα οικονομικά τους. Άραγε στον ΠΑΣΥΝΟ – ΕΣΥ και κατ’ επέκταση και στην ΕΝΕ ποιος ελέγχει τα οικονομικά που εισπράττουν από τους εργαζόμενους και τις κάθε λογής εταιρείες  που διαφημίζονται στα διάφορα έντυπά τους που κυκλοφορούν;</w:t>
      </w:r>
    </w:p>
    <w:p>
      <w:pPr>
        <w:pStyle w:val="Normal"/>
        <w:jc w:val="both"/>
        <w:rPr>
          <w:sz w:val="18"/>
          <w:szCs w:val="18"/>
        </w:rPr>
      </w:pPr>
      <w:r>
        <w:rPr>
          <w:sz w:val="18"/>
          <w:szCs w:val="18"/>
        </w:rPr>
        <w:tab/>
        <w:t xml:space="preserve">Ποιος διαχειρίζεται προσωπικά στοιχεία και δίνει τις διευθύνσεις στον ΠΑΣΥΝΟ – ΕΣΥ; Μήπως αυτό γίνεται από το άλλο συγκοινωνούν δοχείο την ΕΝΕ; Και εδώ βέβαια τα συγκοινωνούντα δοχεία διαχειρίζονται προσωπικά δεδομένα νοσηλευτών, διευθύνσεις, τηλέφωνα κλπ. τα οποία διαχειρίζονται προς όφελός τους πράγμα παράνομο και καταχρηστικό. </w:t>
      </w:r>
    </w:p>
    <w:p>
      <w:pPr>
        <w:pStyle w:val="Normal"/>
        <w:jc w:val="both"/>
        <w:rPr/>
      </w:pPr>
      <w:r>
        <w:rPr>
          <w:sz w:val="18"/>
          <w:szCs w:val="18"/>
        </w:rPr>
        <w:tab/>
        <w:t xml:space="preserve">Πως είναι δυνατόν μια ΥΠΟΤΙΘΕΜΕΝΗ ΣΟΒΑΡΗ ΟΜΟΣΠΟΝΔΙΑ ΠΑΣΥΝΟ – ΕΣΥ να δηλώνει ίδια διεύθυνση, ίδια τηλέφωνα, ίδια </w:t>
      </w:r>
      <w:r>
        <w:rPr>
          <w:sz w:val="18"/>
          <w:szCs w:val="18"/>
          <w:lang w:val="en-US"/>
        </w:rPr>
        <w:t>FAX</w:t>
      </w:r>
      <w:r>
        <w:rPr>
          <w:sz w:val="18"/>
          <w:szCs w:val="18"/>
        </w:rPr>
        <w:t xml:space="preserve">  με ένα Πανελλήνιο Σύλλογο Νοσηλευτών πάλι ΠΑΣΥΝΟ – ΕΣΥ. Μήπως είναι ένα και το αυτό; Γιατί κοροϊδεύουν τους νοσηλευτές και τους αποπροσανατολίζουν; Άλλο Ομοσπονδία, άλλο πρωτοβάθμιο σωματείο.</w:t>
      </w:r>
    </w:p>
    <w:p>
      <w:pPr>
        <w:pStyle w:val="Normal"/>
        <w:jc w:val="both"/>
        <w:rPr>
          <w:sz w:val="18"/>
          <w:szCs w:val="18"/>
        </w:rPr>
      </w:pPr>
      <w:r>
        <w:rPr>
          <w:sz w:val="18"/>
          <w:szCs w:val="18"/>
        </w:rPr>
        <w:tab/>
        <w:t>Πως είναι δυνατόν παίζοντας τον ρόλο των εργολάβων και των μεσαζόντων διαφόρων δικηγορικών γραφείων εκτός από νοσηλευτές να καλούν και άλλους κλάδους εργαζομένων για την διεκδίκηση των 300€. Τώρα οι όψιμοι συνδικαλιστές ψευτοηγέτες του ΠΑΣΥΝΟ ΕΣΥ  ευαισθητοποιηθήκαν για άλλους κλάδους; Αυτοί δεν διαχώριζαν την θέση τους αυτοπεριοριζόμενοι σε κλαδικά ζητήματα με συντεχνιακή λογική;</w:t>
      </w:r>
    </w:p>
    <w:p>
      <w:pPr>
        <w:pStyle w:val="Normal"/>
        <w:jc w:val="both"/>
        <w:rPr/>
      </w:pPr>
      <w:r>
        <w:rPr>
          <w:sz w:val="18"/>
          <w:szCs w:val="18"/>
        </w:rPr>
        <w:tab/>
        <w:t>Τους ενημερώνουμε βέβαια ότι σχεδόν όλα τα πρωτοβάθμια σωματεία – μέλη της ΠΟΕΔΗΝ  πριν αυτοί ξυπνήσουν έχουν κάνει προσφυγή για την διεκδίκηση των 300€ για ΟΛΟΥΣ τους εργαζόμενους. Άρα ατύχησαν ή καθυστέρησαν οι  νεοσυνδικαλιστές του ΠΑΣΥΝΟ – ΕΣΥ και των συγκοινωνούντων δοχείων.</w:t>
      </w:r>
    </w:p>
    <w:p>
      <w:pPr>
        <w:pStyle w:val="Normal"/>
        <w:jc w:val="both"/>
        <w:rPr>
          <w:sz w:val="18"/>
          <w:szCs w:val="18"/>
        </w:rPr>
      </w:pPr>
      <w:r>
        <w:rPr>
          <w:sz w:val="18"/>
          <w:szCs w:val="18"/>
        </w:rPr>
        <w:tab/>
        <w:t>Αλήθεια αυτοί οι περίφημοι νεοσυνδικαλιστές διασπαστές του ΠΑΣΥΝΟ – ΕΣΥ και των συγκοινωνούντων δοχείων (ΠΑΣΥΝΟ – ΕΣΥ – ΕΝΕ) που βρισκόντουσαν τις ημέρες των απεργιών; Το ασφαλιστικό, η ακρίβεια, οι πρόσθετες αμοιβές δεν αφορούν τους νοσηλευτές που φιλοδοξούν να εκφράσουν, πως άραγε; Με δημόσιες σχέσεις και κολητιλίκια με τους Υπουργούς; Και βέβαια αυτοί που δεν είναι κομματικοί γιατί μέχρι σήμερα βρίσκονται σε στενή επαφή με στελέχη της κυβερνητικής παράταξης της Ν.Δ. βραβεύοντας μάλιστα και τους Υπουργούς της;</w:t>
      </w:r>
    </w:p>
    <w:p>
      <w:pPr>
        <w:pStyle w:val="Normal"/>
        <w:jc w:val="both"/>
        <w:rPr>
          <w:sz w:val="18"/>
          <w:szCs w:val="18"/>
        </w:rPr>
      </w:pPr>
      <w:r>
        <w:rPr>
          <w:sz w:val="18"/>
          <w:szCs w:val="18"/>
        </w:rPr>
        <w:tab/>
        <w:t xml:space="preserve">Εμείς πάντως δεν είμαστε υπέρ των νεοευεργετών ούτε τους βραβεύουμε «για τις υπηρεσίες τους».  </w:t>
      </w:r>
    </w:p>
    <w:p>
      <w:pPr>
        <w:pStyle w:val="Normal"/>
        <w:ind w:firstLine="720"/>
        <w:jc w:val="both"/>
        <w:rPr>
          <w:sz w:val="18"/>
          <w:szCs w:val="18"/>
        </w:rPr>
      </w:pPr>
      <w:r>
        <w:rPr>
          <w:sz w:val="18"/>
          <w:szCs w:val="18"/>
        </w:rPr>
        <w:t>Μπορούν να μας εξηγήσουν οι διοικούντες νεοσυνδικαλιστές σε ποια Συνομοσπονδία είναι εγγεγραμμένοι μια που εμείς σαν ΠΟΕΔΗΝ είμαστε στην Ναυαρχίδα της ΑΔΕΔΥ;</w:t>
      </w:r>
    </w:p>
    <w:p>
      <w:pPr>
        <w:pStyle w:val="Normal"/>
        <w:jc w:val="both"/>
        <w:rPr>
          <w:sz w:val="18"/>
          <w:szCs w:val="18"/>
        </w:rPr>
      </w:pPr>
      <w:r>
        <w:rPr>
          <w:sz w:val="18"/>
          <w:szCs w:val="18"/>
        </w:rPr>
        <w:tab/>
        <w:t>Τι έχουν να επιδείξουν τα τελευταία χρόνια και ποια αιτήματα έλυσαν μήπως αυτά που αναφέρουν  στον σύντομο διοικητικό απολογισμό; (οικονομικός δεν υπάρχει) γιατί άραγε;</w:t>
      </w:r>
    </w:p>
    <w:p>
      <w:pPr>
        <w:pStyle w:val="Normal"/>
        <w:jc w:val="both"/>
        <w:rPr>
          <w:sz w:val="18"/>
          <w:szCs w:val="18"/>
        </w:rPr>
      </w:pPr>
      <w:r>
        <w:rPr>
          <w:sz w:val="18"/>
          <w:szCs w:val="18"/>
        </w:rPr>
        <w:tab/>
        <w:t>Όμως γνωρίζουν καλά οι νεοσυνδικαλιστές διασπαστές της ΕΝΕ και ΠΑΣΥΝΟ – ΕΣΥ να παίρνουν τις συνδικαλιστικές άδειές τους. Αποχή δηλαδή από το νυχτέρι τις αργίες, τις διπλοβάρδιες, το τμήμα που όμως τις χρησιμοποιούν για δικά τους οφέλη, γεμίζοντας την φαρέτρα τους με μεταπτυχιακά κλπ</w:t>
      </w:r>
    </w:p>
    <w:p>
      <w:pPr>
        <w:pStyle w:val="Normal"/>
        <w:jc w:val="both"/>
        <w:rPr>
          <w:sz w:val="18"/>
          <w:szCs w:val="18"/>
        </w:rPr>
      </w:pPr>
      <w:r>
        <w:rPr>
          <w:sz w:val="18"/>
          <w:szCs w:val="18"/>
        </w:rPr>
        <w:tab/>
        <w:t>Η εκπροσώπηση των εργαζομένων είναι σοβαρό ζήτημα για να το αφήσουμε στα χέρια αυτών.</w:t>
      </w:r>
    </w:p>
    <w:p>
      <w:pPr>
        <w:pStyle w:val="Normal"/>
        <w:jc w:val="both"/>
        <w:rPr>
          <w:sz w:val="18"/>
          <w:szCs w:val="18"/>
        </w:rPr>
      </w:pPr>
      <w:r>
        <w:rPr>
          <w:sz w:val="18"/>
          <w:szCs w:val="18"/>
        </w:rPr>
        <w:tab/>
        <w:t xml:space="preserve">Καταγγέλλουμε τους εκβιασμούς – εκφοβισμούς – απειλές και παραινέσεις. </w:t>
      </w:r>
    </w:p>
    <w:p>
      <w:pPr>
        <w:pStyle w:val="Normal"/>
        <w:ind w:left="720" w:hanging="0"/>
        <w:jc w:val="both"/>
        <w:rPr/>
      </w:pPr>
      <w:r>
        <w:rPr>
          <w:sz w:val="18"/>
          <w:szCs w:val="18"/>
        </w:rPr>
        <w:t xml:space="preserve">Η τρομοκρατία των διασπαστών και οι μεθοδεύσεις τους δεν θα περάσουν. Την επόμενη φορά σας συνιστούμε να βραβεύσετε τον </w:t>
      </w:r>
      <w:r>
        <w:rPr>
          <w:sz w:val="18"/>
          <w:szCs w:val="18"/>
          <w:lang w:val="en-US"/>
        </w:rPr>
        <w:t>KRISPAN</w:t>
      </w:r>
      <w:r>
        <w:rPr>
          <w:sz w:val="18"/>
          <w:szCs w:val="18"/>
        </w:rPr>
        <w:t xml:space="preserve"> τον Αμερικανό τραπεζίτη.  ΞΕΡΕΤΕ ΕΣΕΙΣ.     </w:t>
      </w:r>
    </w:p>
    <w:p>
      <w:pPr>
        <w:pStyle w:val="Normal"/>
        <w:jc w:val="both"/>
        <w:rPr>
          <w:sz w:val="18"/>
          <w:szCs w:val="18"/>
        </w:rPr>
      </w:pPr>
      <w:r>
        <w:rPr>
          <w:sz w:val="18"/>
          <w:szCs w:val="18"/>
        </w:rPr>
        <w:tab/>
        <w:t xml:space="preserve">  </w:t>
      </w:r>
    </w:p>
    <w:p>
      <w:pPr>
        <w:pStyle w:val="Normal"/>
        <w:jc w:val="both"/>
        <w:rPr>
          <w:sz w:val="18"/>
          <w:szCs w:val="18"/>
        </w:rPr>
      </w:pPr>
      <w:r>
        <w:rPr>
          <w:sz w:val="18"/>
          <w:szCs w:val="18"/>
        </w:rPr>
        <w:tab/>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Η ΣΥΝΤΑΚΤΙΚΗ ΕΠΙΤΡΟΠΗ</w:t>
      </w:r>
    </w:p>
    <w:p>
      <w:pPr>
        <w:pStyle w:val="Normal"/>
        <w:jc w:val="right"/>
        <w:rPr>
          <w:sz w:val="18"/>
          <w:szCs w:val="18"/>
        </w:rPr>
      </w:pPr>
      <w:r>
        <w:rPr>
          <w:sz w:val="18"/>
          <w:szCs w:val="18"/>
        </w:rPr>
      </w:r>
    </w:p>
    <w:p>
      <w:pPr>
        <w:pStyle w:val="Normal"/>
        <w:jc w:val="right"/>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43:00Z</dcterms:created>
  <dc:creator>Stefanos</dc:creator>
  <dc:description/>
  <cp:keywords/>
  <dc:language>en-US</dc:language>
  <cp:lastModifiedBy>POEDHN</cp:lastModifiedBy>
  <cp:lastPrinted>2007-03-07T14:05:00Z</cp:lastPrinted>
  <dcterms:modified xsi:type="dcterms:W3CDTF">2008-03-06T09:43:00Z</dcterms:modified>
  <cp:revision>2</cp:revision>
  <dc:subject/>
  <dc:title>ΑΝΟΙΧΤΗ ΕΠΙΣΤΟΛΗ</dc:title>
</cp:coreProperties>
</file>