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3/03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805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η χθεσινή κινητοποίηση (2-3-2017) το Υπουργείο Υγείας μας έδωσε την προτεινόμενη τροποποίηση της μοριοδότησης των Εργολαβικών Εργαζομένων. Εφόσον όπως είπε στον Πρόεδρο της ΠΟΕΔΗΝ ο Γεν. Γραμματέας του Υπουργείου Υγείας εγκριθεί από το ΑΣΕΠ θα ενταχθεί στο Νομοσχέδιο της Ψυχικής Υγ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ΥΝΕΧΙΖΟΥΜΕ ΤΟΝ ΑΓΩΝΑ. Η εν λόγω ρύθμιση καλύπτει περισσότερους Εργολαβικούς Εργαζόμενους, αλλά όχι το σύνολο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3:00Z</dcterms:created>
  <dc:creator>Stefanos</dc:creator>
  <dc:description/>
  <cp:keywords/>
  <dc:language>en-US</dc:language>
  <cp:lastModifiedBy>user</cp:lastModifiedBy>
  <cp:lastPrinted>2017-03-03T11:29:00Z</cp:lastPrinted>
  <dcterms:modified xsi:type="dcterms:W3CDTF">2017-03-06T11:15:00Z</dcterms:modified>
  <cp:revision>5</cp:revision>
  <dc:subject/>
  <dc:title/>
</cp:coreProperties>
</file>