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3/03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844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ΕΤΑΡΤΗ 15 ΜΑΡΤΗ 201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ΤΤΙΚΗ: 4ωρη Στάση Εργασίας 11π.μ. – 15μ.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ΠΕΡΙΦΕΡΕΙΑ: 24ωρη Απεργί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ΠΑΝΕΛΛΑΔΙΚΗ ΣΥΓΚΕΝΤΡΩΣΗ 12 το μεσημέρι στην Πλατεία ΜΑΒΙΛΗ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u w:val="single"/>
        </w:rPr>
        <w:t>ΔΙΕΚΔΙΚΟΥΜ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ΩΡΕΑΝ Δημόσια Υγεία και Πρόνοια με εύκολη και καθολική πρόσβαση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παρκή χρηματοδότηση και στελέχωση των Νοσοκομείων, των Πρωτοβάθμιων Μονάδων του ΕΚΑΒ και της ΠΡΟΝΟΙ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ΙΑΣΦΑΛΙΣΗ ΟΛΩΝ ΤΩΝ ΘΕΣΕΩΝ ΕΡΓΑΣΙΑΣ των πρώην εργολαβικών εργαζομέν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Ένταξη στα ΒΑ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ποκατάσταση των καθαιρεμένων Προϊσταμένων Οργανικών Μονάδ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νάκτηση μισθολογικών, ασφαλιστικών, εργασιακών Μνημονιακών απωλει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Μονιμοποίηση Επικουρικών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Stefanos</dc:creator>
  <dc:description/>
  <dc:language>en-US</dc:language>
  <cp:lastModifiedBy>user</cp:lastModifiedBy>
  <cp:lastPrinted>2017-03-13T10:57:00Z</cp:lastPrinted>
  <dcterms:modified xsi:type="dcterms:W3CDTF">2017-03-13T09:00:00Z</dcterms:modified>
  <cp:revision>3</cp:revision>
  <dc:subject/>
  <dc:title/>
</cp:coreProperties>
</file>