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21/3/2017</w:t>
      </w:r>
    </w:p>
    <w:p>
      <w:pPr>
        <w:pStyle w:val="Normal"/>
        <w:jc w:val="right"/>
        <w:rPr/>
      </w:pPr>
      <w:r>
        <w:rPr/>
        <w:t xml:space="preserve">ΑΡ. ΠΡΩΤ. 288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Σ</w:t>
        <w:tab/>
        <w:t>ΣΥΝΔΙΚΑΛΙΣΤΙΚΟΥΣ, ΥΓΙΕΟΝΟΜΙΚΟΥΣ, ΚΟΙΝΩΝΙΚΟΥΣ,</w:t>
      </w:r>
    </w:p>
    <w:p>
      <w:pPr>
        <w:pStyle w:val="Normal"/>
        <w:jc w:val="both"/>
        <w:rPr/>
      </w:pPr>
      <w:r>
        <w:rPr/>
        <w:tab/>
        <w:t>ΕΜΠΟΡΙΚΟΥΣ &amp; ΑΓΡΟΤΙΚΟΥΣ ΦΟΡΕΙΣ ΗΠΕΙΡ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υναδέλφισσες – Συνάδελφοι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Η ΠΟΕΔΗΝ συνεχίζει  τις προσπάθειές της, προκειμένου να σώσει τις μεγαλύτερες κοινωνικές κατακτήσεις της μεταπολίτευσης που είναι το ΕΣΥ και το κράτος Πρόνοια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Το Καραβάνι της Υγείας μετά την Θεσσαλονίκη, την Αθήνα, την Πάτρα και την Λάρισα φθάνει στην Ήπειρο 26 Απριλίου 2017.</w:t>
      </w:r>
    </w:p>
    <w:p>
      <w:pPr>
        <w:pStyle w:val="Normal"/>
        <w:spacing w:lineRule="auto" w:line="360"/>
        <w:jc w:val="both"/>
        <w:rPr/>
      </w:pPr>
      <w:r>
        <w:rPr/>
        <w:tab/>
        <w:t>Η διαδρομή που θα διέλθει το Καραβάνι θα συναποφασιστε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Γι’ αυτό σας καλούμε σε Σύσκεψη την ΤΡΙΤΗ 28/3/2017 και ώρα 13μ.μ. στην αίθουσα ΚΕΚ του Πανεπιστημιακού Νοσοκομείου ΙΩΑΝΝΙΝΩΝ, προκειμένου να πετύχουμε την καλύτερη δυνατή οργάνωση και προβολή του ΚΑΡΑΒΑΝΙΟΥ της ΥΓΕΙΑΣ στην ΗΠΕΙΡΟ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σωτηρία της Δημόσιας Περίθαλψης είναι υπόθεση όλων μα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3:00Z</dcterms:created>
  <dc:creator>Stefanos</dc:creator>
  <dc:description/>
  <cp:keywords/>
  <dc:language>en-US</dc:language>
  <cp:lastModifiedBy>user</cp:lastModifiedBy>
  <cp:lastPrinted>2017-03-22T12:29:00Z</cp:lastPrinted>
  <dcterms:modified xsi:type="dcterms:W3CDTF">2017-03-22T11:22:00Z</dcterms:modified>
  <cp:revision>12</cp:revision>
  <dc:subject/>
  <dc:title/>
</cp:coreProperties>
</file>