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354"/>
      </w:tblGrid>
      <w:tr>
        <w:trPr/>
        <w:tc>
          <w:tcPr>
            <w:tcW w:w="33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685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3" r="-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4" w:type="dxa"/>
            <w:tcBorders/>
          </w:tcPr>
          <w:p>
            <w:pPr>
              <w:pStyle w:val="Heading1"/>
              <w:rPr/>
            </w:pPr>
            <w:r>
              <w:rPr/>
              <w:t xml:space="preserve">Αθήνα </w:t>
            </w:r>
            <w:r>
              <w:rPr>
                <w:lang w:val="en-US"/>
              </w:rPr>
              <w:t>21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.2008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</w:rPr>
              <w:t>ΕΚΤΕΛΕΣΤΙΚΗ ΕΠΙΤΡΟΠ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</w:rPr>
              <w:t>Τηλ 2103246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color w:val="333399"/>
                <w:sz w:val="20"/>
              </w:rPr>
              <w:t xml:space="preserve"> 2103246165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bCs/>
              </w:rPr>
              <w:t>ΑΡΙΘΜ. ΠΡΩΤ.:</w:t>
            </w:r>
            <w:r>
              <w:rPr>
                <w:b/>
                <w:bCs/>
                <w:lang w:val="en-US"/>
              </w:rPr>
              <w:t>1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40"/>
        <w:rPr>
          <w:u w:val="single"/>
        </w:rPr>
      </w:pPr>
      <w:r>
        <w:rPr>
          <w:u w:val="single"/>
        </w:rPr>
      </w:r>
    </w:p>
    <w:p>
      <w:pPr>
        <w:pStyle w:val="Heading2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ind w:firstLine="5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spacing w:before="120" w:after="120"/>
        <w:ind w:firstLine="5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- Ομοσπονδίες – Μέλη Α.Δ.Ε.Δ.Υ.</w:t>
      </w:r>
    </w:p>
    <w:p>
      <w:pPr>
        <w:pStyle w:val="Normal"/>
        <w:spacing w:before="120" w:after="120"/>
        <w:ind w:firstLine="5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- Νομαρχιακά Τμήματα Α.Δ.Ε.Δ.Υ.</w:t>
      </w:r>
    </w:p>
    <w:p>
      <w:pPr>
        <w:pStyle w:val="Normal"/>
        <w:spacing w:before="120" w:after="1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νάδελφοι,</w:t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Η Κυβέρνηση παρά τις αγωνιστικές παρεμβάσεις του συνδικαλιστικού κινήματος ψήφισε στην Ολομέλεια της Βουλής το αντιασφαλιστικό νομοσχέδιο.</w:t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Το συνδικαλιστικό κίνημα συνεχίζει και μετά την ψήφιση του νομοσχεδίου τον αγώνα για την κατάργησή του.</w:t>
      </w:r>
    </w:p>
    <w:p>
      <w:pPr>
        <w:pStyle w:val="Normal"/>
        <w:spacing w:before="120" w:after="120"/>
        <w:ind w:firstLine="539"/>
        <w:jc w:val="both"/>
        <w:rPr/>
      </w:pPr>
      <w:r>
        <w:rPr>
          <w:sz w:val="28"/>
          <w:szCs w:val="28"/>
        </w:rPr>
        <w:t>Στα πλαίσια αυτά στηρίζουμε και την πρωτοβουλία για τη διενέργεια δημοψηφίσματος για τον ασφαλιστικό νόμο.</w:t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Για το λόγο αυτό σας στέλνουμε σχετικό έντυπο – υπόδειγμα και παρακαλούμε για την άμεση συγκέντρωση όσο το δυνατόν περισσότερων υπογραφών γιατί το θέμα θα συζητηθεί στη Βουλή τις επόμενες μέρες.</w:t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Το συγκεκριμένο υπόδειγμα είναι στην ιστοσελίδα της Α.Δ.Ε.Δ.Υ. http://www.adedy.gr/</w:t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Οι υπογραφές πρέπει να συγκεντρωθούν κατά Ομοσπονδία και Νομαρχιακό Τμήμα και στη συνέχεια να σταλούν στην Α.Δ.Ε.Δ.Υ.</w:t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Από την Εκτελεστική Επιτροπή της Α.Δ.Ε.Δ.Υ.</w:t>
      </w:r>
    </w:p>
    <w:p>
      <w:pPr>
        <w:pStyle w:val="Normal"/>
        <w:ind w:firstLine="54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417185" cy="786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13:00Z</dcterms:created>
  <dc:creator>+</dc:creator>
  <dc:description/>
  <cp:keywords/>
  <dc:language>en-US</dc:language>
  <cp:lastModifiedBy>POEDHN</cp:lastModifiedBy>
  <cp:lastPrinted>2008-03-21T11:41:00Z</cp:lastPrinted>
  <dcterms:modified xsi:type="dcterms:W3CDTF">2008-03-26T10:13:00Z</dcterms:modified>
  <cp:revision>2</cp:revision>
  <dc:subject/>
  <dc:title> </dc:title>
</cp:coreProperties>
</file>