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5/05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16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Τα συνδικαλιστικά στελέχη συνεχίζουν να λαμβάνουν τις συνδικαλιστικές άδειες του άρθρου 17 του Ν. 1264/82 όπως τροποποιήθηκαν με το Ν. 4472/2017 άρθρο 19 επί πληρωμή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Ο Νόμος 4472/2017  ξέχασε να καταργήσει το Ν. 1400/83 άρθρο 22, παρ. 5 που προβλέπει ότι οι συνδικαλιστικές άδειες στο Δημόσιο είναι με αποδοχ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Ως εκ τούτω συνεχίζουμε να λαμβάνουμε τις συνδικαλιστικές άδειες με αποδοχέ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Η ΑΔΕΔΥ και η ΠΟΕΔΗΝ αναλαμβάνουν πρωτοβουλίες, σε κατεύθυνση οριστικής διευθέτησης των συνδικαλιστικών αδειών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2:00Z</dcterms:created>
  <dc:creator>Stefanos</dc:creator>
  <dc:description/>
  <cp:keywords/>
  <dc:language>en-US</dc:language>
  <cp:lastModifiedBy>user</cp:lastModifiedBy>
  <cp:lastPrinted>2017-05-25T11:42:00Z</cp:lastPrinted>
  <dcterms:modified xsi:type="dcterms:W3CDTF">2017-05-25T09:19:00Z</dcterms:modified>
  <cp:revision>6</cp:revision>
  <dc:subject/>
  <dc:title/>
</cp:coreProperties>
</file>