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6/05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168 </w:t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ΕΡΜΗΝΕΥΤΙΚΗ ΕΓΚΥΚΛΙΟ και τους νόμους που ρυθμίζουν τη χορήγηση Συνδικαλιστικών Αδειών με αποδοχέ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Stefanos</dc:creator>
  <dc:description/>
  <dc:language>en-US</dc:language>
  <cp:lastModifiedBy>user</cp:lastModifiedBy>
  <cp:lastPrinted>2017-05-26T10:56:00Z</cp:lastPrinted>
  <dcterms:modified xsi:type="dcterms:W3CDTF">2017-05-26T07:58:00Z</dcterms:modified>
  <cp:revision>3</cp:revision>
  <dc:subject/>
  <dc:title/>
</cp:coreProperties>
</file>