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26/05/2017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 316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Υπηρεσίες Επιτροπών δεν υπογράφουν την χορήγηση των νυκτερινών, αργιών, υπερωριών των μηνών Ιανουαρίου – Φεβρουαρίου 2017, αρνούμενοι την αναδρομική ισχύ της ΕΓΚΡΙΤΙΚΗΣ ΑΠΟΦΑΣΗ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Σε επικοινωνία που είχαμε με το Γενικό Γραμματέα του Υπουργείου Υγείας, μας διαβεβαίωσε ότι την ερχόμενη Δευτέρα 29/5/2017 θα κατατεθεί στη Βουλή τροπολογία σε Νομοσχέδιο </w:t>
      </w:r>
      <w:r>
        <w:rPr>
          <w:lang w:val="en-US"/>
        </w:rPr>
        <w:t>EXPRESS</w:t>
      </w:r>
      <w:r>
        <w:rPr/>
        <w:t xml:space="preserve"> που θα ρυθμίζει την αναδρομική χορήγηση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8:00Z</dcterms:created>
  <dc:creator>Stefanos</dc:creator>
  <dc:description/>
  <cp:keywords/>
  <dc:language>en-US</dc:language>
  <cp:lastModifiedBy>user</cp:lastModifiedBy>
  <cp:lastPrinted>2017-05-26T10:59:00Z</cp:lastPrinted>
  <dcterms:modified xsi:type="dcterms:W3CDTF">2017-05-26T08:01:00Z</dcterms:modified>
  <cp:revision>5</cp:revision>
  <dc:subject/>
  <dc:title/>
</cp:coreProperties>
</file>