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31/07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406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 ΣΩΜΑΤΕΙΑ ΜΕΛΗ ΠΡΟΝΟΙΑΚΩΝ ΜΟΝΑΔ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ε τηλεφωνική επικοινωνία του Προέδρου της ΠΟΕΔΗΝ με τον Γενικό Γραμματέα Πρόνοιας κο. Δημήτρη Καρέλλα την Δευτέρα 31/7/2017 ενημέρωσε ότι στο </w:t>
      </w:r>
      <w:r>
        <w:rPr>
          <w:b/>
        </w:rPr>
        <w:t>Νομοσχέδιο του Υπουργείου Εσωτερικών ψηφίστηκαν πέντε διατάξεις του Υπουργείου Εργασίας, μεταξύ αυτών και η χορήγηση των δεδουλευμένων πρόσθετων αμοιβών (νυκτερινά, αργίες, ώρες). Ταυτόχρονα ψηφίστηκε τροποποίηση της διαδικασίας χορήγησης των πρόσθετων αμοιβών (χορήγηση από τους Προϋπολογισμούς των Προνοιακών Μονάδων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Για την παράταση του Επικουρικού προσωπικού ο Γενικός Γραμματέας είπε ότι</w:t>
      </w:r>
      <w:r>
        <w:rPr/>
        <w:t xml:space="preserve"> θα παραταθούν οι συμβάσεις των Επικουρικών που λήγουν 30/9/2017 έως την έγκριση (ΠΥΣ), προκήρυξη και επιλογή του νέου Επικουρικού προσωπικού. </w:t>
      </w:r>
      <w:r>
        <w:rPr>
          <w:b/>
        </w:rPr>
        <w:t>Το αργότερο για ένα ακόμη εξάμηνο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Αντιδράσαμε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Ο Γεν. Γραμματέας επικαλέστηκε προβλήματα που θα δημιουργηθούν</w:t>
      </w:r>
      <w:r>
        <w:rPr/>
        <w:t xml:space="preserve"> με την χορήγηση της μισθοδοσίας από το Ελεγκτικό Συνέδριο. Ο Πρόεδρος της ΠΟΕΔΗΝ επέμενε στην θεσμοθέτηση ίδιας ρύθμισης με το Υπουργείο Υγείας (παράταση έως 31/12/2018) και υπενθύμισε την πεποίθηση του Υπουργού Υγείας ότι θα ξεπεραστούν τα εμπόδια του Ελεγκτικού Συνεδρίου. </w:t>
      </w:r>
      <w:r>
        <w:rPr>
          <w:b/>
        </w:rPr>
        <w:t>Υποσχέθηκε ότι θα το ξαναδεί. Η όποια ρύθμιση θα ψηφισθεί στο Νομοσχέδιο του Υπουργείου Υγείας για την Πρωτοβάθμια Περίθαλψη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5:00Z</dcterms:created>
  <dc:creator>Stefanos</dc:creator>
  <dc:description/>
  <cp:keywords/>
  <dc:language>en-US</dc:language>
  <cp:lastModifiedBy>user</cp:lastModifiedBy>
  <cp:lastPrinted>2017-07-31T13:05:00Z</cp:lastPrinted>
  <dcterms:modified xsi:type="dcterms:W3CDTF">2017-07-31T10:10:00Z</dcterms:modified>
  <cp:revision>9</cp:revision>
  <dc:subject/>
  <dc:title/>
</cp:coreProperties>
</file>