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9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6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τα Δ.Σ. Σωματεί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 –σες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Προκειμένου να αξιοποιήσουμε στοιχεία για την </w:t>
      </w:r>
      <w:r>
        <w:rPr>
          <w:b/>
          <w:sz w:val="20"/>
          <w:szCs w:val="20"/>
        </w:rPr>
        <w:t>δημοσιοποίηση των προβλημάτων μας σε συνεργασία με την ΑΔΕΔΥ σε κοινή Συνέντευξη Τύπου</w:t>
      </w:r>
      <w:r>
        <w:rPr>
          <w:sz w:val="20"/>
          <w:szCs w:val="20"/>
        </w:rPr>
        <w:t xml:space="preserve">, σας καλούμε να μας απαντήσετε ως τις </w:t>
      </w:r>
      <w:r>
        <w:rPr>
          <w:b/>
          <w:sz w:val="20"/>
          <w:szCs w:val="20"/>
        </w:rPr>
        <w:t>24 Σεπτεμβρίου 2008</w:t>
      </w:r>
      <w:r>
        <w:rPr>
          <w:sz w:val="20"/>
          <w:szCs w:val="20"/>
        </w:rPr>
        <w:t xml:space="preserve"> στα πιο κάτω ερωτήματ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χρέη του Νοσοκομείου σας ως τις 30/8/200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) Οι  συνολικές αποχωρήσεις προσωπικού το εικοσάμηνο (20μήνες) από 1/1/2007 ως 31/8/2008</w:t>
      </w:r>
    </w:p>
    <w:p>
      <w:pPr>
        <w:pStyle w:val="Normal"/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) Οι προσλήψεις προσωπικού κατά το ίδιο διάστημα</w:t>
      </w:r>
    </w:p>
    <w:p>
      <w:pPr>
        <w:pStyle w:val="Normal"/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 επικουρικό προσωπικό το οποίο απασχολείται σήμερα καθώς και το πιθανό κόστος που καταβάλει το Νοσοκομείο από τα ίδια έσοδ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ιδιωτικά συνεργεία που διαθέτετε, τον αριθμό εργαζόμενων που απασχολούνται και το κόστος των συμβάσεω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ας παρακαλούμε να δείξετε </w:t>
      </w:r>
      <w:r>
        <w:rPr>
          <w:b/>
          <w:sz w:val="20"/>
          <w:szCs w:val="20"/>
        </w:rPr>
        <w:t>το απαραίτητο ενδιαφέρον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να απαντήσετ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έγκαιρα</w:t>
      </w:r>
      <w:r>
        <w:rPr>
          <w:sz w:val="20"/>
          <w:szCs w:val="20"/>
        </w:rPr>
        <w:t xml:space="preserve"> στα ερωτήματα και με </w:t>
      </w:r>
      <w:r>
        <w:rPr>
          <w:b/>
          <w:sz w:val="20"/>
          <w:szCs w:val="20"/>
        </w:rPr>
        <w:t>όσο το δυνατόν μεγαλύτερη εγκυρότητ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Ο ΠΡΟΕΔΡΟΣ</w:t>
        <w:tab/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6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9-16T07:26:00Z</dcterms:modified>
  <cp:revision>2</cp:revision>
  <dc:subject/>
  <dc:title>ΑΘΗΝΑ 15/9/08</dc:title>
</cp:coreProperties>
</file>