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ΥΠΟΥΡΓΕΙΟ ΑΠΑΣΧΟΛΗΣΗΣ ΚΑΙ ΚΟΙΝΩΝΙΚΗΣ ΠΡΟΣΤΑΣΙ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ΕΝΙΚΗ ΓΡΑΜΜΑΤΕΙΑ ΚΟΙΝΩΝΙΚΩΝ ΑΣΦΑΛΙΣΕ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ΠΟΡΙΣΜ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Σ ΕΠΙΣΤΗΜΟΝΙΚΗΣ ΕΠΙΤΡΟΠΗΣ ΓΙΑ ΤΗ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ΜΟΡΦΩΣΗ ΤΟΥ ΠΙΝΑΚ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ΩΝ ΒΑΡΕΩΝ ΚΑΙ ΑΝΘΥΓΙΕΙΝΩΝ ΕΠΑΓΓΕΛΜΑΤ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59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)Νοσηλευτικά ιδρύματα, κλινικές, Τράπεζες Αίματος, Μικροβιολογικό-Βιοχημικά Εργαστήρια, Κέντρα Υγιεινής Υγειονομικές Μονάδες Ασφαλιστικών Οργανισμώ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 κατανομή των ειδικοτήτων κατά κλίμακα βαρύτητας προτείνεται ως εξής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) Εργάτες αποκομιδής απορριμμάτω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ΝΤΑΣΣΟΝΤΑΙ ΜΕ ΚΛΙΜΑΚ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ΒΑΡΥΤΗΤΑΣ 4 (ΤΕΣΣΕΡΑ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) Νοσοκόμοι, Παρασκευαστές και βοηθοί αυτών αποκλειστικά εργαζόμενοι σε χώρους Χειρουργείων , Μονάδων Εντατικής Θεραπείας (ΜΕΘ) και Τμημάτων Επειγόντων Περιστατικών (ΤΕΠ)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ΝΤΑΣΣΟΝΤΑΙ ΜΕ ΚΛΙΜΑΚΑ ΒΑΡΥΤΗΤΑΣ 3(ΤΡΙΑ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36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Γ) Νοσοκόμοι, Παρασκευαστές και βοηθοί (που δεν εμπίπτουν στην περίπτωση Β) ανωτέρω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ραπεζοκόμοι Ασθενών, Φύλακες, Θαλαμηπόλοι Ψυχιατρικών Νοσοκομείων – Κλινικών , Συντηρητές Πειραματόζωων , Συσκευαστές ορρών και εμβολίων, παρασκευαστές τραπέζης αίματος, καθαρίστριες, μαίες απασχολούμενες αποκλειστικά με την άσκηση της ειδικότητάς του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ΝΤΑΣΣΟΝΤΑΙ ΜΕ ΚΛΙΜΑΚΑ ΒΑΡΥΤΗΤΑΣ 2(ΔΥΟ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) Προσωπικό εργαστηρίων και ακτινοθεραπευτικών εργαστηρίω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ι αποκλειστικά απασχολούμενοι σε ακτινολογικούς θαλάμους ως βοηθοί, καθώς και οι αποκλειστικά απασχολούμενοι ως εμφανιστέ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ΝΤΑΣΣΟΝΤΑΙ ΜΕ ΚΛΙΜΑΚΑ ΒΑΡΥΤΗΤΑΣ 2(ΔΥΟ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06:00Z</dcterms:created>
  <dc:creator>kostas</dc:creator>
  <dc:description/>
  <cp:keywords/>
  <dc:language>en-US</dc:language>
  <cp:lastModifiedBy>POEDHN</cp:lastModifiedBy>
  <dcterms:modified xsi:type="dcterms:W3CDTF">2008-09-23T08:06:00Z</dcterms:modified>
  <cp:revision>2</cp:revision>
  <dc:subject/>
  <dc:title>ΕΛΛΗΝΙΚΗ ΔΗΜΟΚΡΑΤΙΑ</dc:title>
</cp:coreProperties>
</file>